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数量有限，无法提供学士服借用服务，请谅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学位服包括衣、帽、绶带、流苏等四部分，使用者有义务保证其完全和整洁。如有损毁或遗失，须按价赔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、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 22</w:t>
      </w:r>
      <w:r>
        <w:rPr>
          <w:sz w:val="28"/>
          <w:szCs w:val="28"/>
        </w:rPr>
        <w:t>日（</w:t>
      </w:r>
      <w:r>
        <w:rPr>
          <w:sz w:val="28"/>
          <w:szCs w:val="28"/>
          <w:lang w:eastAsia="zh-CN"/>
        </w:rPr>
        <w:t>工作日每天</w:t>
      </w:r>
      <w:r>
        <w:rPr>
          <w:sz w:val="28"/>
          <w:szCs w:val="28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理地点统一</w:t>
      </w:r>
      <w:r>
        <w:rPr>
          <w:sz w:val="28"/>
          <w:szCs w:val="28"/>
        </w:rPr>
        <w:t>在长清校区行政楼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一定押金（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五、附属着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dc:language>en-US</dc:language>
  <cp:lastModifiedBy>♥奋斗snow大苹果★</cp:lastModifiedBy>
  <dcterms:modified xsi:type="dcterms:W3CDTF">2018-06-14T01:16:39Z</dcterms:modified>
  <cp:revision>15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