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硕士研究生定向培养合同书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姓名：              定向单位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与学习年限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后去向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有效期：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违约责任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向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单位（盖章）          代表（签字）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定向研究生（签字）</w:t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560"/>
        <w:rPr/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本合同书一式三份，定向单位、培养单位、定向研究生三方各执一份。定向单位、培养单位、定向研究生三方共同签署意见后合同书方可生效，并严格按照合同要求执行，不得违约。入学时，定向研究生持定向单位和个人签署意见后的合同书（三份）办理报到手续，否则不予受理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2:00Z</dcterms:created>
  <dc:creator>user</dc:creator>
  <dc:description/>
  <dc:language>en-US</dc:language>
  <cp:lastModifiedBy>Administrator</cp:lastModifiedBy>
  <dcterms:modified xsi:type="dcterms:W3CDTF">2017-08-28T03:44:00Z</dcterms:modified>
  <cp:revision>2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