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中医药大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以研究生毕业同等学力在职申请硕士学位人员</w:t>
      </w:r>
    </w:p>
    <w:p>
      <w:pPr>
        <w:pStyle w:val="Normal"/>
        <w:jc w:val="center"/>
        <w:rPr/>
      </w:pPr>
      <w:r>
        <w:rPr/>
        <w:t>业 务 档 案 目 录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41"/>
        <w:gridCol w:w="1316"/>
        <w:gridCol w:w="940"/>
        <w:gridCol w:w="643"/>
        <w:gridCol w:w="1979"/>
        <w:gridCol w:w="1106"/>
        <w:gridCol w:w="745"/>
        <w:gridCol w:w="870"/>
      </w:tblGrid>
      <w:tr>
        <w:trPr>
          <w:trHeight w:val="567" w:hRule="atLeast"/>
          <w:cantSplit w:val="true"/>
        </w:trPr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名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注册年月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47" w:firstLine="647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导师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25" w:firstLine="32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作单位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获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612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材  料  名  称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始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人员以研究生毕业同等学力申请硕士学位申请人资格审查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中医药大学在职硕士成绩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位申请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论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论文评阅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学位研究生学位论文答辩情况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情况表、学位选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答辩决议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位申请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</w:p>
        </w:tc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硕士学位论文答辩照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</w:p>
        </w:tc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校学位评定委员会关于授予硕士学位的决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</w:t>
            </w:r>
          </w:p>
        </w:tc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硕士学位证书复印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701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7:54:00Z</dcterms:created>
  <dc:creator>syx</dc:creator>
  <dc:description/>
  <cp:keywords/>
  <dc:language>en-US</dc:language>
  <cp:lastModifiedBy>lenovo</cp:lastModifiedBy>
  <cp:lastPrinted>2006-07-07T09:28:00Z</cp:lastPrinted>
  <dcterms:modified xsi:type="dcterms:W3CDTF">2016-01-08T02:17:00Z</dcterms:modified>
  <cp:revision>2</cp:revision>
  <dc:subject/>
  <dc:title>山东中医药大学研究生业务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