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医学</w:t>
      </w:r>
      <w:r>
        <w:rPr/>
        <w:t>科学学位博士研究生业务档案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"/>
        <w:gridCol w:w="1433"/>
        <w:gridCol w:w="1074"/>
        <w:gridCol w:w="1633"/>
        <w:gridCol w:w="1074"/>
        <w:gridCol w:w="850"/>
        <w:gridCol w:w="680"/>
        <w:gridCol w:w="808"/>
      </w:tblGrid>
      <w:tr>
        <w:trPr>
          <w:trHeight w:val="5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3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  料  名  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始页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攻读博士研究生登记表（含录取登记表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研究生培养计划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中医药大学博士研究生成绩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学位课程考试试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实践情况表（或教学实践免修申请表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论文开题情况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工作计划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医学科学学位博士研究生中期筛选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术讲座听课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讲座提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研工作手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、摘要清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、摘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科学学位博士研究生学位论文评议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毕业论文审阅情况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研究生毕业论文答辩及学位申请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博士学位论文及答辩情况表、学位选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决议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论文答辩照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关于授予医学博士学位的决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（结、肄）业证书、学位证书复印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31:00Z</dcterms:created>
  <dc:creator>syx</dc:creator>
  <dc:description/>
  <cp:keywords/>
  <dc:language>en-US</dc:language>
  <cp:lastModifiedBy>USER</cp:lastModifiedBy>
  <cp:lastPrinted>2004-09-16T16:57:00Z</cp:lastPrinted>
  <dcterms:modified xsi:type="dcterms:W3CDTF">2010-06-24T06:29:00Z</dcterms:modified>
  <cp:revision>23</cp:revision>
  <dc:subject/>
  <dc:title>山东中医药大学研究生业务档案</dc:title>
</cp:coreProperties>
</file>