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床医学（中医师承）硕士业务档案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3211"/>
        <w:gridCol w:w="2386"/>
        <w:gridCol w:w="663"/>
        <w:gridCol w:w="701"/>
        <w:gridCol w:w="786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学位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名  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始页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临床医学（中医师承）硕士课程学习成绩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批全国老中医药专家学术经验继承工作考评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中医师承）硕士论文审阅情况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中医师承）论文答辩及学位申请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中医师承）硕士学位论文及答辩情况表、学位选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决议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答辩照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关于授予硕士学位的决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证书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0:00Z</dcterms:created>
  <dc:creator>lenovo</dc:creator>
  <dc:description/>
  <dc:language>en-US</dc:language>
  <cp:lastModifiedBy>admin</cp:lastModifiedBy>
  <dcterms:modified xsi:type="dcterms:W3CDTF">2016-01-08T08:30:00Z</dcterms:modified>
  <cp:revision>2</cp:revision>
  <dc:subject/>
  <dc:title/>
</cp:coreProperties>
</file>