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东中医药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临床医学专业学位博士</w:t>
      </w:r>
      <w:r>
        <w:rPr/>
        <w:t>研究生业务档案目录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59"/>
        <w:gridCol w:w="1581"/>
        <w:gridCol w:w="1227"/>
        <w:gridCol w:w="1406"/>
        <w:gridCol w:w="1322"/>
        <w:gridCol w:w="846"/>
        <w:gridCol w:w="643"/>
        <w:gridCol w:w="825"/>
      </w:tblGrid>
      <w:tr>
        <w:trPr>
          <w:trHeight w:val="567" w:hRule="atLeast"/>
          <w:cantSplit w:val="true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 级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导 师</w:t>
            </w:r>
          </w:p>
        </w:tc>
        <w:tc>
          <w:tcPr>
            <w:tcW w:w="23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 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 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 间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</w:p>
        </w:tc>
        <w:tc>
          <w:tcPr>
            <w:tcW w:w="714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材  料  名  称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数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起始页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攻读博士研究生登记表（含录取登记表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临床医学专业学位博士研究生培养计划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中医药大学博士研究生成绩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学位课程考试试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专业博士学位研究生临床轮转考核手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毕业论文开题情况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临床医学专业学位博士研究生阶段考核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学位论文工作计划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学术讲座听课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讲座提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科研工作手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学位论文、摘要、临床工作总结清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学位论文、摘要、临床工作总结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专业学位博士研究生学位论文及临床工作评议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毕业论文审阅情况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专业博士学位研究生临床能力毕业考核及论文答辩情况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临床考核及论文答辩情况表、学位选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临床能力考核及学位论文答辩决议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论文答辩照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校学位评定委员会关于授予临床医学专业博士学位的决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毕（结、肄）业证书、学位证书复印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79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0:14:00Z</dcterms:created>
  <dc:creator>syx</dc:creator>
  <dc:description/>
  <cp:keywords/>
  <dc:language>en-US</dc:language>
  <cp:lastModifiedBy>USER</cp:lastModifiedBy>
  <cp:lastPrinted>2004-09-16T17:00:00Z</cp:lastPrinted>
  <dcterms:modified xsi:type="dcterms:W3CDTF">2010-06-24T06:32:00Z</dcterms:modified>
  <cp:revision>18</cp:revision>
  <dc:subject/>
  <dc:title>山东中医药大学研究生业务档案</dc:title>
</cp:coreProperties>
</file>