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中医药大学</w:t>
      </w:r>
    </w:p>
    <w:p>
      <w:pPr>
        <w:pStyle w:val="Normal"/>
        <w:jc w:val="center"/>
        <w:rPr/>
      </w:pPr>
      <w:r>
        <w:rPr/>
        <w:t>科学学位硕士研究生业务档案目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"/>
        <w:gridCol w:w="1432"/>
        <w:gridCol w:w="1073"/>
        <w:gridCol w:w="1632"/>
        <w:gridCol w:w="1074"/>
        <w:gridCol w:w="837"/>
        <w:gridCol w:w="665"/>
        <w:gridCol w:w="823"/>
      </w:tblGrid>
      <w:tr>
        <w:trPr>
          <w:trHeight w:val="56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  料  名  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始页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攻读硕士研究生登记表（含录取登记表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研究生培养计划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中医药大学硕士研究生成绩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学位课程考试试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学实践情况表（或教学实践免修申请表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论文开题情况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工作计划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中期筛选考核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术讲座听课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研工作手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、摘要清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、摘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科学学位硕士研究生学位论文评阅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研究生毕业论文答辩及学位申请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硕士研究生学位论文及答辩情况表、学位选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研究生论文答辩决议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论文答辩照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关于授予医学硕士学位的决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（结、肄）业证书、硕士学位证书复印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57:00Z</dcterms:created>
  <dc:creator>syx</dc:creator>
  <dc:description/>
  <cp:keywords/>
  <dc:language>en-US</dc:language>
  <cp:lastModifiedBy>USER</cp:lastModifiedBy>
  <cp:lastPrinted>2004-07-02T09:27:00Z</cp:lastPrinted>
  <dcterms:modified xsi:type="dcterms:W3CDTF">2010-06-24T06:27:00Z</dcterms:modified>
  <cp:revision>22</cp:revision>
  <dc:subject/>
  <dc:title>山东中医药大学研究生业务档案</dc:title>
</cp:coreProperties>
</file>