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研究生入学工作安排时序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3"/>
        <w:gridCol w:w="4589"/>
        <w:gridCol w:w="2400"/>
        <w:gridCol w:w="1217"/>
        <w:gridCol w:w="2232"/>
        <w:gridCol w:w="1711"/>
      </w:tblGrid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关部门和学院协调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部署、协调研究生迎新事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关部门领导、各学院分管研究生领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生报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处审查入学资格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生办理缴费手续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处注册学籍，发放有关材料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zCs w:val="21"/>
              </w:rPr>
              <w:t>新生到各学院报到，办理住宿等手续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处、计财处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寓管理中心、各学院有关人员、全体新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关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生餐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辅导员、全体新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4" w:right="-19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体育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right="-107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生培训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学业培训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关学院分管研究生领导、辅导员、教学秘书、全体研究生新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4" w:right="-19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基础硕士、博士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础医学院、药学院、文献所、理工学院、人文社科学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公楼</w:t>
            </w:r>
            <w:r>
              <w:rPr>
                <w:szCs w:val="21"/>
              </w:rPr>
              <w:t>3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right="-107" w:hanging="15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硕士、博士组（临床学院、针灸推拿学院）办公楼</w:t>
            </w:r>
            <w:r>
              <w:rPr>
                <w:szCs w:val="21"/>
              </w:rPr>
              <w:t>3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right="-107" w:hanging="15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教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风教育，学习管理制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思想教育，专家讲座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组织纪律教育，布置日常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spacing w:val="-20"/>
                <w:szCs w:val="21"/>
              </w:rPr>
              <w:t>布置</w:t>
            </w:r>
            <w:r>
              <w:rPr>
                <w:szCs w:val="21"/>
              </w:rPr>
              <w:t>、交流学业规划和心得体会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关学院领导、教学秘书、辅导员、全体新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关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自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理入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学院为单位组织新生体检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学院为单位办理餐卡、户口、工资、保险、党团组织关系、借书证等手续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填交注册登记表、建立学籍档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各学院、有关部门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全体新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关学院、保健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确定导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生与导师双向选择，导师在复试成绩单上签署意见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将复试成绩单交学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处审核确定导师带教名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处、有关学院、在岗导师、全体新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业培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生在导师指导下填写选课表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为其新生制定培养计划，指导填写《培养计划书》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开学两周内交选课表，开学两月内交培养计划书，学院审核汇总后交研究生处备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关学院、在岗导师、全体新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关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1:00Z</dcterms:created>
  <dc:creator>LXY</dc:creator>
  <dc:description/>
  <cp:keywords/>
  <dc:language>en-US</dc:language>
  <cp:lastModifiedBy>LXY</cp:lastModifiedBy>
  <dcterms:modified xsi:type="dcterms:W3CDTF">2008-08-29T02:59:00Z</dcterms:modified>
  <cp:revision>1</cp:revision>
  <dc:subject/>
  <dc:title>2008级研究生入学工作安排时序表</dc:title>
</cp:coreProperties>
</file>