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学学位博士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479"/>
        <w:gridCol w:w="1109"/>
        <w:gridCol w:w="1685"/>
        <w:gridCol w:w="1109"/>
        <w:gridCol w:w="878"/>
        <w:gridCol w:w="701"/>
        <w:gridCol w:w="834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页</w:t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攻读博士研究生登记表（含录取登记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研究生培养计划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博士研究生成绩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学实践情况表（或教学实践免修申请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开题情况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科学学位博士研究生中期筛选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讲座提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预答辩申请表、情况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科学学位博士研究生学位论文评议表、评阅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学位研究生学位论文答辩情况书、研究生学位申请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学位博士学位论文及答辩情况表、学位选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决议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修改登记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论文答辩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博士学位的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31:00Z</dcterms:created>
  <dc:creator>syx</dc:creator>
  <dc:description/>
  <dc:language>en-US</dc:language>
  <cp:lastModifiedBy>♥奋斗snow大苹果★</cp:lastModifiedBy>
  <cp:lastPrinted>2004-09-16T16:57:00Z</cp:lastPrinted>
  <dcterms:modified xsi:type="dcterms:W3CDTF">2018-06-22T05:29:56Z</dcterms:modified>
  <cp:revision>3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