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临床医学博士专业学位研究生</w:t>
      </w:r>
      <w:r>
        <w:rPr>
          <w:rFonts w:ascii="黑体" w:hAnsi="黑体" w:eastAsia="黑体"/>
          <w:sz w:val="36"/>
          <w:szCs w:val="36"/>
          <w:lang w:eastAsia="zh-CN"/>
        </w:rPr>
        <w:t>学位</w:t>
      </w:r>
      <w:r>
        <w:rPr>
          <w:rFonts w:ascii="黑体" w:hAnsi="黑体" w:eastAsia="黑体"/>
          <w:sz w:val="36"/>
          <w:szCs w:val="36"/>
        </w:rPr>
        <w:t>档案目录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7"/>
        <w:gridCol w:w="1620"/>
        <w:gridCol w:w="1258"/>
        <w:gridCol w:w="1440"/>
        <w:gridCol w:w="1355"/>
        <w:gridCol w:w="866"/>
        <w:gridCol w:w="659"/>
        <w:gridCol w:w="845"/>
      </w:tblGrid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 师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  料  名  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始页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攻读博士研究生登记表（含录取登记表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学位博士研究生培养计划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中医药大学博士研究生成绩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博士学位研究生临床轮转考核手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论文开题情况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学位博士研究生阶段考核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位论文工作计划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术讲座听课证、研究生参加学术讲座记录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讲座提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科研工作手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、临床工作总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预答辩申请表、情况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学位博士研究生学位论文及临床工作评议表、评阅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能力毕业考核及论文答辩情况书、学位申请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临床考核及论文答辩情况表、学位选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临床能力考核及学位论文答辩决议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学位论文修改登记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论文答辩照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关于授予博士学位的决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（结、肄）业证书、学位证书复印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4:00Z</dcterms:created>
  <dc:creator>syx</dc:creator>
  <dc:description/>
  <dc:language>en-US</dc:language>
  <cp:lastModifiedBy>♥奋斗snow大苹果★</cp:lastModifiedBy>
  <cp:lastPrinted>2004-09-16T17:00:00Z</cp:lastPrinted>
  <dcterms:modified xsi:type="dcterms:W3CDTF">2018-06-22T05:30:07Z</dcterms:modified>
  <cp:revision>3</cp:revision>
  <dc:subject/>
  <dc:title>山东中医药大学研究生业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