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/>
        <w:t>硕博连读研究生业务档案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"/>
        <w:gridCol w:w="1433"/>
        <w:gridCol w:w="1074"/>
        <w:gridCol w:w="1633"/>
        <w:gridCol w:w="1074"/>
        <w:gridCol w:w="850"/>
        <w:gridCol w:w="553"/>
        <w:gridCol w:w="935"/>
      </w:tblGrid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名  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攻读硕士研究生登记表及硕博连读审批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连读研究生培养计划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硕博连读研究生成绩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学位课程考试试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论文开题情况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践情况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连读研究生中期考核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工作计划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术讲座听课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讲座提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研工作手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、摘要清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、摘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评议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博士研究生毕业论文审阅情况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论文答辩及学位申请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及答辩情况表、学位选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决议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论文答辩照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关于授予医学博士学位的决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（结、肄）业证书、学位证书复印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22:00Z</dcterms:created>
  <dc:creator>syx</dc:creator>
  <dc:description/>
  <cp:keywords/>
  <dc:language>en-US</dc:language>
  <cp:lastModifiedBy>微软用户</cp:lastModifiedBy>
  <cp:lastPrinted>2006-06-27T07:41:00Z</cp:lastPrinted>
  <dcterms:modified xsi:type="dcterms:W3CDTF">2007-06-27T01:10:00Z</dcterms:modified>
  <cp:revision>14</cp:revision>
  <dc:subject/>
  <dc:title>山东中医药大学研究生业务档案</dc:title>
</cp:coreProperties>
</file>