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博士研究生定向培养合同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生姓名：              定向单位：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与学习年限：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后去向：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有效期：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违约责任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定向单位（盖章）          代表（签字）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单位（盖章）          代表（签字）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定向研究生（签字）</w:t>
      </w:r>
    </w:p>
    <w:p>
      <w:pPr>
        <w:pStyle w:val="Normal"/>
        <w:spacing w:lineRule="exact" w:line="600"/>
        <w:ind w:firstLine="512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仿宋_GB2312;仿宋" w:hAnsi="仿宋_GB2312;仿宋" w:eastAsia="仿宋_GB2312;仿宋"/>
          <w:sz w:val="28"/>
          <w:szCs w:val="28"/>
        </w:rPr>
        <w:t>本合同书一式三份，定向单位、培养单位、定向研究生三方各执一份。定向单位、培养单位、定向研究生三方共同签署意见后合同书方可生效，并严格按照合同要求执行，不得违约。入学时，定向研究生持定向单位和个人签署意见后的合同书（三份）办理报到手续，否则不予受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0:00Z</dcterms:created>
  <dc:creator>user</dc:creator>
  <dc:description/>
  <cp:keywords/>
  <dc:language>en-US</dc:language>
  <cp:lastModifiedBy>Windows 用户</cp:lastModifiedBy>
  <dcterms:modified xsi:type="dcterms:W3CDTF">2015-11-18T02:27:00Z</dcterms:modified>
  <cp:revision>3</cp:revision>
  <dc:subject/>
  <dc:title>山东中医药大学</dc:title>
</cp:coreProperties>
</file>