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szCs w:val="21"/>
        </w:rPr>
      </w:pPr>
      <w:r>
        <w:rPr>
          <w:szCs w:val="21"/>
        </w:rPr>
      </w:r>
      <w:bookmarkStart w:id="0" w:name="Content"/>
      <w:bookmarkStart w:id="1" w:name="正文"/>
      <w:bookmarkStart w:id="2" w:name="Content"/>
      <w:bookmarkStart w:id="3" w:name="正文"/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w w:val="44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spacing w:val="-20"/>
          <w:w w:val="44"/>
          <w:sz w:val="140"/>
          <w:szCs w:val="140"/>
        </w:rPr>
        <w:t>中共山东中医药大学委员会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w w:val="66"/>
          <w:sz w:val="14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w w:val="66"/>
          <w:sz w:val="14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cs="华文中宋"/>
          <w:sz w:val="30"/>
          <w:szCs w:val="30"/>
        </w:rPr>
      </w:pPr>
      <w:r>
        <w:rPr>
          <w:rFonts w:ascii="仿宋" w:hAnsi="仿宋" w:cs="仿宋" w:eastAsia="仿宋"/>
        </w:rPr>
        <w:t>校党字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w w:val="66"/>
          <w:sz w:val="30"/>
          <w:szCs w:val="21"/>
        </w:rPr>
      </w:pPr>
      <w:r>
        <w:rPr>
          <w:rFonts w:eastAsia="华文中宋" w:cs="华文中宋" w:ascii="华文中宋" w:hAnsi="华文中宋"/>
          <w:w w:val="66"/>
          <w:sz w:val="3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w w:val="66"/>
          <w:szCs w:val="21"/>
          <w:lang w:val="en-US" w:eastAsia="en-US"/>
        </w:rPr>
      </w:pPr>
      <w:r>
        <w:rPr>
          <w:rFonts w:eastAsia="仿宋" w:cs="仿宋" w:ascii="仿宋" w:hAnsi="仿宋"/>
          <w:w w:val="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3820</wp:posOffset>
                </wp:positionV>
                <wp:extent cx="57531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6pt" to="450.8pt,6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共山东中医药大学委员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山东中医药大学发展党员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责任制暂行规定》的通知</w:t>
      </w:r>
    </w:p>
    <w:p>
      <w:pPr>
        <w:pStyle w:val="Normal"/>
        <w:spacing w:lineRule="exact" w:line="8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党总支、附院党委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山东中医药大学发展党员工作责任制暂行规定》已经学校党委研究通过，现予以印发。请结合各自实际，认真贯彻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中共山东中医药大学委员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山东中医药大学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中医药大学发展党员工作责任制暂行规定</w:t>
      </w:r>
    </w:p>
    <w:p>
      <w:pPr>
        <w:pStyle w:val="Normal"/>
        <w:spacing w:lineRule="exact" w:line="8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第一条</w:t>
      </w:r>
      <w:r>
        <w:rPr>
          <w:rFonts w:ascii="仿宋" w:hAnsi="仿宋" w:cs="仿宋" w:eastAsia="仿宋"/>
        </w:rPr>
        <w:t xml:space="preserve">  为落实党要管党、从严治党要求，进一步规范发展党员工作程序，明确发展党员工作各环节的责任，更好地做好发展党员工作，保证发展党员的质量，根据《中国共产党章程》《中国共产党发展党员工作细则》《中国共产党纪律处分条例》《中国共产党党内监督条例》以及《山东中医药大学发展党员工作实施细则》（校党字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号）等有关规定，结合我校实际情况，特制订本暂行规定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第二条</w:t>
      </w:r>
      <w:r>
        <w:rPr>
          <w:rFonts w:ascii="仿宋" w:hAnsi="仿宋" w:cs="仿宋" w:eastAsia="仿宋"/>
        </w:rPr>
        <w:t xml:space="preserve">  组织部发展党员工作的责任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协助党委负责全校党员的发展和管理教育工作，研究制定全校发展党员的工作制度和计划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协助党委办好党校，充分发挥党校主阵地作用，开展对党员、党的发展对象和入党积极分子的教育培训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严格依照党员发展程序，指导各党总支（附院党委）做好党员发展工作，按照有关规定对基层党组织发展党员工作进行监督检查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协助党委审查办理吸收新党员和预备党员转正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做好全校党员党费的收缴工作，负责党员的党籍管理、接转党员组织关系，接待、办理外调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第三条</w:t>
      </w:r>
      <w:r>
        <w:rPr>
          <w:rFonts w:ascii="仿宋" w:hAnsi="仿宋" w:cs="仿宋" w:eastAsia="仿宋"/>
        </w:rPr>
        <w:t xml:space="preserve">  党总支（附院党委）对本单位的发展党员工作全面负责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党总支（附院党委）书记的责任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认真贯彻落实发展党员工作方针，严格按照《中国共产党章程》（以下简称“党章”）、《中国共产党发展党员工作细则》（以下简称“细则”）等有关规定，领导本单位的发展党员工作，履行第一责任人的职责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持召开党总支（附院党委）委员会议，研究、部署发展党员工作。提出本单位发展党员工作的总体要求，研究制定本单位发展党员的工作制度和计划，具体负责本单位教职工的党员发展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对本单位入党积极分子的教育培训做出总体规划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主持召开党总支（附院党委）委员会议，讨论预审发展对象、审批吸收新党员和预备党员转正，根据规定负责在有关材料上签署意见并签名、盖章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认真处理有关发展党员工作的群众来信来访，组织查处本单位违反发展党员工作的人和事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二）党总支（附院党委）分管学生党员发展工作领导的责任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具体负责本单位研究生、本科生的发展党员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督促并指导基层团组织按规定做好团员“推优”工作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对学生党支部发展党员工作进行检查、指导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具体落实本单位入党积极分子的培训教育工作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负责学生入党材料的审阅工作并协助做好有关考察工作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三）党总支（附院党委）委员的责任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总支（附院党委）委员都要关心、支持本单位的党员发展工作，在讨论党员发展的会议上认真负责地发表意见，并按照单位分工和安排，积极做好发展党员工作中的相关工作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第四条</w:t>
      </w:r>
      <w:r>
        <w:rPr>
          <w:rFonts w:ascii="仿宋" w:hAnsi="仿宋" w:cs="仿宋" w:eastAsia="仿宋"/>
        </w:rPr>
        <w:t xml:space="preserve">  党支部对发展党员工作负直接责任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党支部书记的责任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宣传党的路线、方针、政策，提高党外群众对党的认识，不断扩大入党的积极分子队伍。负责推荐本支部的入党积极分子参加党校的培训学习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及时主持支委会（不设支委会的经支部大会），研究确定入党积极分子和发展对象；明确培养联系人对入党积极分子，入党介绍人对发展对象和预备党员进行培养、教育的具体要求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对入党积极分子本人的历史和政治表现进行了解，对确定的发展对象进行政治审查，对预备党员进行考察。认真整理发展党员和预备党员转正的材料，对材料真实性负责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指导培养联系人、入党介绍人填写《入党积极分子、预备党员培养考察登记表》，做好发展对象入党和预备党员转正前的公示工作。审查发展对象填写的《入党志愿书》等材料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组织召开接收新党员和预备党员转正的支部大会，讨论通过接收新党员和预备党员转正的决议，签名并报所在党总支（附院党委）预审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按规定做好发展党员材料的收集归档工作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党支部组织委员的责任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对入党积极分子的历史和政治表现进行了解，协助党支部书记填写《入党积极分子、发展对象培养考察表》，建立培养期档案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协助党支部书记对入党积极分子和预备党员进行考察，对发展对象进行政审，召开党内外群众座谈会，广泛征求群众意见，并按要求分别形成文字材料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负责做好接收新党员和预备党员转正的有关准备工作，做好会议记录，及时将支部大会表决结果和支部大会决议填入《入党志愿书》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协助党支部书记做好发展党员材料的收集归档工作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培养联系人的责任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经常找入党积极分子谈心，了解他们的思想、工作、学习等方面的情况，指出存在的问题，鼓励和帮助他们发扬优点，克服缺点，积极进取，端正入党动机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要客观、全面、及时地向党组织汇报入党积极分子的思想认识和现实表现，指出其缺点和不足，提出加强培养教育的措施和意见，填写《入党积极分子、发展对象培养考察表》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在入党积极分子具备入党条件时，及时向党支部提出将其列为发展对象的建议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入党介绍人的责任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向被介绍人解释党的纲领、章程，说明党员的条件、义务和权利，认真了解被介绍人的入党动机、政治觉悟、思想品质、工作学习经历、现实表现以及家庭成员、主要社会关系等情况，如实向党组织汇报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指导被介绍人填写《入党志愿书》，同时对被介绍人的优点和不足等进行客观、全面的评价，对其能否入党表明态度。向支部大会负责地介绍被介绍人的情况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被介绍人被接收为预备党员后，应继续对其进行培养和教育，帮助其克服缺点，不断提高觉悟，使其争取按期转为正式党员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第五条</w:t>
      </w:r>
      <w:r>
        <w:rPr>
          <w:rFonts w:ascii="仿宋" w:hAnsi="仿宋" w:cs="仿宋" w:eastAsia="仿宋"/>
        </w:rPr>
        <w:t xml:space="preserve">  责任追究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发展党员工作中，有违反下列情形之一的，将根据不同情况追究主要责任人以及直接责任人的责任，分别予以责成检查、通报批评，或依据《中国共产党纪律处分条例》，给予相应的党纪处分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一）对发展党员工作不重视，未把发展党员工作列入重要议事日程，纳入党建工作责任制的；对发展党员工作研究不够，对政策规定执行不严格，指导监督不力的；对一些苗头性和倾向性问题发现、处理不及时，造成发展党员工作重大失误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二）违反党章规定，降低党员标准，把不符合党员条件的人发展入党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三）未按规定组织入党积极分子、发展对象集中培训的，或将未参加培训或培训不合格者发展入党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四）弄虚作假、隐瞒实情发展不合格党员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五）违反民主集中制原则，不按规定程序发展党员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六）对下级党组织在党员发展工作中发生违纪行为不制止、不查处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七）不认真审查入党材料，致使抄袭或网络下载入党申请书、思想汇报的人被发展入党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八）对群众来信来访不认真调查处理，或者将群众来信等材料泄露给被反映人，造成不良后果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九）侮辱、诽谤他人，破坏他人名誉，使符合入党条件的人不能入党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十）故意或无故拖延审批党员、丢失发展党员有关材料造成不良影响的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第六条</w:t>
      </w:r>
      <w:r>
        <w:rPr>
          <w:rFonts w:ascii="仿宋" w:hAnsi="仿宋" w:cs="仿宋" w:eastAsia="仿宋"/>
        </w:rPr>
        <w:t xml:space="preserve">  责任追究程序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发展党员工作责任追究按照党组织隶属关系进行。坚持党委领导、分级负责、实事求是、客观公正，权责一致、惩教结合，严格要求、违规必究的原则。对违规发展党员的，按照“谁介绍谁负责、谁培养谁负责、谁谈话谁负责、谁考察谁负责、谁审批谁负责”，实行责任倒查，依纪依法严肃处理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二）属于基层党组织一般成员责任的，由党总支（附院党委）提出处理意见，党总支（附院党委）研究对有关责任人进行责任追究，并交党委组织部备案；有违纪行为的，上报校纪委，按规定程序进行责任追究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三）属于党总支（附院党委）主要领导责任的，由校党委对有关责任人进行责任追究；有违纪行为的，由校纪委负责责任追究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第七条</w:t>
      </w:r>
      <w:r>
        <w:rPr>
          <w:rFonts w:ascii="仿宋" w:hAnsi="仿宋" w:cs="仿宋" w:eastAsia="仿宋"/>
        </w:rPr>
        <w:t xml:space="preserve">  对违反规定吸收入党的，一律不予承认，并在支部大会上公布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第八条</w:t>
      </w:r>
      <w:r>
        <w:rPr>
          <w:rFonts w:ascii="仿宋" w:hAnsi="仿宋" w:cs="仿宋" w:eastAsia="仿宋"/>
        </w:rPr>
        <w:t xml:space="preserve">  本规定自发布之日起施行，由校党委组织部负责解释。</w:t>
      </w:r>
      <w:bookmarkEnd w:id="2"/>
      <w:bookmarkEnd w:id="3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9:00Z</dcterms:created>
  <dc:creator>Lenovo User</dc:creator>
  <dc:description/>
  <cp:keywords/>
  <dc:language>en-US</dc:language>
  <cp:lastModifiedBy>admin</cp:lastModifiedBy>
  <cp:lastPrinted>2017-03-07T15:56:00Z</cp:lastPrinted>
  <dcterms:modified xsi:type="dcterms:W3CDTF">2017-03-07T07:57:00Z</dcterms:modified>
  <cp:revision>9</cp:revision>
  <dc:subject/>
  <dc:title>关于印发《苏州大学基层党组织发展党员</dc:title>
</cp:coreProperties>
</file>