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下半年在职申请硕士学位人员提交学位论文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关在职申请硕士学位人员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在职申请硕士学位人员申请学位阶段工作流程》已在研究生处网页（研究生处网页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yjs.sdutcm.edu.cn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通知公告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在职教育栏）挂出，请学员提前查阅了解申请学位阶段相关工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凡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下半年符合申请硕士学位条件（修满规定学分，成绩合格，全国统一外语考试、临床医学等专业学科综合考试成绩合格）的同等学力在职人员，请下载填写《山东中医药大学以同等学力毕业在职人员硕士学位申请表》（研究生处网页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下载专区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学位），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于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8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30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日前将电子稿发至邮箱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lutian531@163.com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以便进行统计，纸质稿请老师签字后于提交论文清样时交至研究生处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欲本次申请学位人员请于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到研究生处（经十路校区教学楼</w:t>
      </w:r>
      <w:r>
        <w:rPr>
          <w:rFonts w:cs="宋体;SimSun" w:ascii="宋体;SimSun" w:hAnsi="宋体;SimSun"/>
          <w:color w:val="000000"/>
          <w:kern w:val="0"/>
          <w:sz w:val="24"/>
        </w:rPr>
        <w:t>309</w:t>
      </w:r>
      <w:r>
        <w:rPr>
          <w:rFonts w:ascii="宋体;SimSun" w:hAnsi="宋体;SimSun" w:cs="宋体;SimSun"/>
          <w:color w:val="000000"/>
          <w:kern w:val="0"/>
          <w:sz w:val="24"/>
        </w:rPr>
        <w:t>室）办理提交论文手续，包括以下程序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 审核学士学位证、身份证原件，提交全国外语统一考试成绩单（网上打印带照片的）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确认课程学习成绩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提交《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在职申请硕士学位人员导师签字表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》和《山东中医药大学以同等学力毕业在职人员硕士学位申请表》。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提交论文及摘要清样各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份（导师在封皮签署“同意打印”字样，封皮格式可从研究生处网页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下载专区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学位栏下载）和检测论文电子稿，论文要求参照《山东中医药大学研究生学位论文规范》（研究生处网页</w:t>
      </w:r>
      <w:r>
        <w:rPr>
          <w:sz w:val="24"/>
        </w:rPr>
        <w:t>顶端中部“学位工作”栏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/ </w:t>
      </w:r>
      <w:r>
        <w:rPr>
          <w:sz w:val="24"/>
        </w:rPr>
        <w:t>学位管理，为简化程序及与兄弟院校统一，不必撰写提交单独装订的论文摘要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  <w:r>
        <w:rPr>
          <w:bCs/>
          <w:color w:val="000000"/>
          <w:sz w:val="24"/>
        </w:rPr>
        <w:t>因整体工作安排，过期无法受理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保证学位论文质量，防止学位论文学术不端行为的发生，我校将使用中国学术期刊（光盘版）电子杂志社“学位论文学术不端行为检测系统”，对学位论文进行检测。电子稿格式要求为</w:t>
      </w:r>
      <w:r>
        <w:rPr>
          <w:rFonts w:cs="宋体;SimSun" w:ascii="宋体;SimSun" w:hAnsi="宋体;SimSun"/>
          <w:color w:val="000000"/>
          <w:kern w:val="0"/>
          <w:sz w:val="24"/>
        </w:rPr>
        <w:t>doc</w:t>
      </w:r>
      <w:r>
        <w:rPr>
          <w:rFonts w:ascii="宋体;SimSun" w:hAnsi="宋体;SimSun" w:cs="宋体;SimSun"/>
          <w:color w:val="000000"/>
          <w:kern w:val="0"/>
          <w:sz w:val="24"/>
        </w:rPr>
        <w:t>格式，文件以“学号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姓名”命名，为提高检测速度，请将论文的扉页、目录、中英文摘要、参考文献、致谢等部分删除，文献综述部分亦可剔除。</w:t>
      </w:r>
      <w:r>
        <w:rPr>
          <w:color w:val="FF0000"/>
          <w:sz w:val="24"/>
        </w:rPr>
        <w:t>电子稿必须和导师签字清样纸质稿一致，经检查不一致者不受理其学位申请。</w:t>
      </w:r>
      <w:r>
        <w:rPr>
          <w:color w:val="000000"/>
          <w:sz w:val="24"/>
        </w:rPr>
        <w:t>检测结果的要求和处理意见参见《关于研究生学位论文</w:t>
      </w:r>
      <w:r>
        <w:rPr>
          <w:color w:val="000000"/>
          <w:sz w:val="24"/>
        </w:rPr>
        <w:t>学术不端行为检测</w:t>
      </w:r>
      <w:r>
        <w:rPr>
          <w:color w:val="000000"/>
          <w:sz w:val="24"/>
        </w:rPr>
        <w:t>的暂行办法</w:t>
      </w:r>
      <w:r>
        <w:rPr>
          <w:rFonts w:ascii="宋体;SimSun" w:hAnsi="宋体;SimSun" w:cs="宋体;SimSun"/>
          <w:color w:val="000000"/>
          <w:sz w:val="24"/>
        </w:rPr>
        <w:t>（研学位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[2013]3</w:t>
      </w:r>
      <w:r>
        <w:rPr>
          <w:rFonts w:ascii="宋体;SimSun" w:hAnsi="宋体;SimSun" w:cs="宋体;SimSun"/>
          <w:sz w:val="24"/>
        </w:rPr>
        <w:t>号）》（</w:t>
      </w:r>
      <w:r>
        <w:rPr>
          <w:rFonts w:ascii="宋体;SimSun" w:hAnsi="宋体;SimSun" w:cs="宋体;SimSun"/>
          <w:color w:val="000000"/>
          <w:kern w:val="0"/>
          <w:sz w:val="24"/>
        </w:rPr>
        <w:t>研究生处网页</w:t>
      </w:r>
      <w:r>
        <w:rPr>
          <w:sz w:val="24"/>
        </w:rPr>
        <w:t>顶端中部“学位工作”栏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/ </w:t>
      </w:r>
      <w:r>
        <w:rPr>
          <w:sz w:val="24"/>
        </w:rPr>
        <w:t>学位管理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检测结果将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底前进行反馈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2009</w:t>
      </w:r>
      <w:r>
        <w:rPr>
          <w:color w:val="000000"/>
          <w:sz w:val="24"/>
        </w:rPr>
        <w:t>级在职申请学位人员还需进行主干课程补修考试，本次补修考试由研究生处集中组织，学员不必随当前年级统招研究生的课程考试进行，考试科目和时间地点另行通知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通过学术不端检测的学员可提交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份匿名评审论文进行盲审，匿名评审论文用浅蓝色皮纹纸封皮，封皮、英文摘要、正文、致谢等所有内容中的导师和个人姓名都要以空格表示，匿名评审论文务必于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前交研究生处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研究生处于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中下旬组织双盲评审，并于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中旬通知符合要求者办理学位申请和答辩手续，对不符合要求者反馈相关信息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531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89628066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82613116 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                                                                                              </w:t>
      </w:r>
      <w:r>
        <w:rPr>
          <w:rFonts w:ascii="宋体;SimSun" w:hAnsi="宋体;SimSun" w:cs="宋体;SimSun"/>
          <w:color w:val="000000"/>
          <w:kern w:val="0"/>
          <w:sz w:val="24"/>
        </w:rPr>
        <w:t>山东中医药大学研究生处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sdutcm.edu.cn/" TargetMode="External"/><Relationship Id="rId3" Type="http://schemas.openxmlformats.org/officeDocument/2006/relationships/hyperlink" Target="mailto:&#20110;1&#26376;30&#26085;&#21069;&#23558;&#30005;&#23376;&#31295;&#21457;&#33267;&#37038;&#31665;baoxiabao@sina.com" TargetMode="External"/><Relationship Id="rId4" Type="http://schemas.openxmlformats.org/officeDocument/2006/relationships/hyperlink" Target="http://yjs.sdutcm.edu.cn/article.asp?articleid=13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43:00Z</dcterms:created>
  <dc:creator>微软用户</dc:creator>
  <dc:description/>
  <cp:keywords/>
  <dc:language>en-US</dc:language>
  <cp:lastModifiedBy>微软用户</cp:lastModifiedBy>
  <dcterms:modified xsi:type="dcterms:W3CDTF">2015-07-18T03:25:00Z</dcterms:modified>
  <cp:revision>11</cp:revision>
  <dc:subject/>
  <dc:title> 2014上半年在职申请硕士学位人员提交学位论文的通知</dc:title>
</cp:coreProperties>
</file>