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/>
          <w:sz w:val="44"/>
        </w:rPr>
        <w:t>关于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学位服数量有限，无法提供学士服借用服务，请同学们谅解。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二、学位服包括衣、帽、绶带、流苏等四部分，使用者有义务保证其完全和整洁。如有损毁或遗失，须按价赔偿。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为给毕业生提供方便，学位服从两校区均可借用（按毕业生住宿校区比例，长清校区学位服数量较少，请同学们尽量在住宿校区办理借用手续）。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日（周一至周五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老校办理手续在经十路校区教学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室研究生处，新校办理手续在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研究生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一定押金（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如从老校借到长清校区照相的，可借用半天，上午一上班借，下午一上班还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附属着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cp:keywords/>
  <dc:language>en-US</dc:language>
  <cp:lastModifiedBy>微软用户</cp:lastModifiedBy>
  <dcterms:modified xsi:type="dcterms:W3CDTF">2014-05-30T07:24:00Z</dcterms:modified>
  <cp:revision>11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