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  <w:shd w:fill="FFFFFF" w:val="clear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w w:val="8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学位字</w:t>
      </w:r>
      <w:r>
        <w:rPr>
          <w:rFonts w:eastAsia="仿宋_GB2312" w:cs="宋体;SimSun" w:ascii="仿宋_GB2312" w:hAnsi="仿宋_GB2312"/>
          <w:sz w:val="24"/>
        </w:rPr>
        <w:t>[2016]3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;宋体"/>
          <w:color w:val="FFFFFF"/>
          <w:sz w:val="44"/>
        </w:rPr>
      </w:pPr>
      <w:r>
        <w:rPr>
          <w:rFonts w:eastAsia="华文中宋;宋体" w:ascii="仿宋_GB2312" w:hAnsi="仿宋_GB2312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425.95pt,7.7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届毕业生论文外审相关工作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全日制硕士、博士研究生提交学位论文及相关工作的通知（研学位字</w:t>
      </w:r>
      <w:r>
        <w:rPr>
          <w:rFonts w:cs="宋体;SimSun" w:ascii="宋体;SimSun" w:hAnsi="宋体;SimSun"/>
          <w:sz w:val="28"/>
          <w:szCs w:val="28"/>
        </w:rPr>
        <w:t>[2016]2</w:t>
      </w:r>
      <w:r>
        <w:rPr>
          <w:rFonts w:ascii="宋体;SimSun" w:hAnsi="宋体;SimSun" w:cs="宋体;SimSun"/>
          <w:sz w:val="28"/>
          <w:szCs w:val="28"/>
        </w:rPr>
        <w:t>号）》要求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论文外审采取全盲抽审的方式进行。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全体申请学位研究生务必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将装订好的匿名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交至各学院，临床医学专业学位博士研究生还应包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《临床工作总结》，由学院汇总后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研究生处（过期不予受理）。研究生处会同各学院按一定比例抽取论文直接寄送外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论文具体要求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论文格式请参照《山东中医药大学学位论文规范》，封皮及文中都须隐去学生及导师姓名，博士查新报告隐去姓名，不用附发表文章的复印件。不用提交大摘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次外审论文封面不统一发放，请自行准备，博士学位论文用浅黄色皮纹纸，硕士学位论文用浅绿色皮纹纸，具体样式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学位类型分别选“临床医学</w:t>
      </w:r>
      <w:r>
        <w:rPr>
          <w:rFonts w:ascii="宋体;SimSun" w:hAnsi="宋体;SimSun" w:cs="宋体;SimSun"/>
          <w:color w:val="000000"/>
          <w:sz w:val="28"/>
          <w:szCs w:val="28"/>
        </w:rPr>
        <w:t>专业学位”、“药学专业学位”、“中药学专业学位”、“医学科学学位”、“理学硕士学位”、“法学硕士学位”、</w:t>
      </w:r>
      <w:r>
        <w:rPr>
          <w:rFonts w:ascii="宋体;SimSun" w:hAnsi="宋体;SimSun" w:cs="宋体;SimSun"/>
          <w:sz w:val="28"/>
          <w:szCs w:val="28"/>
        </w:rPr>
        <w:t>“教育学硕士学位”“工学硕士学位”“工学专业学位”</w:t>
      </w:r>
      <w:r>
        <w:rPr>
          <w:rFonts w:ascii="宋体;SimSun" w:hAnsi="宋体;SimSun" w:cs="宋体;SimSun"/>
          <w:color w:val="000000"/>
          <w:sz w:val="28"/>
          <w:szCs w:val="28"/>
        </w:rPr>
        <w:t>等，申请日期统一填“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博士学位论文封面样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硕士学位论文封面样式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/>
        <w:t>主题词：</w:t>
      </w:r>
      <w:r>
        <w:rPr/>
        <w:t>2016</w:t>
      </w:r>
      <w:r>
        <w:rPr/>
        <w:t>届   毕业生   外审论文   通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8" w:hRule="atLeast"/>
        </w:trPr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400" w:leader="none"/>
      </w:tabs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9:00Z</dcterms:created>
  <dc:creator>微软用户</dc:creator>
  <dc:description/>
  <cp:keywords/>
  <dc:language>en-US</dc:language>
  <cp:lastModifiedBy>user</cp:lastModifiedBy>
  <cp:lastPrinted>2000-04-17T08:11:00Z</cp:lastPrinted>
  <dcterms:modified xsi:type="dcterms:W3CDTF">2016-03-28T00:42:00Z</dcterms:modified>
  <cp:revision>4</cp:revision>
  <dc:subject/>
  <dc:title>山东中医药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