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进一步加强和改进研究生学位档案管理工作的通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有关学院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研究生学位档案是研究生学习期间的真实记录，是证明研究生获得学位的重要材料，研究生学位档案管理也是研究生教学管理的一项重要工作。为了进一步规范我校研究生学位档案管理工作，提高管理水平，特通知如下：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高度重视，进一步增强档案意识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研究生学位档案是研究生学习期间的真实记录，对研究生毕业后的就业、工作、学习等都将起到非常重要的作用，也是学校教学、科研、管理的重要资源。各学院应高度重视研究生档案工作，进一步增强档案意识，明确有关档案管理的法律、法规和工作要求，不断提高研究生档案管理水平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认真落实，规范程序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一）研究生学位档案整理工作由学校档案馆和研究生处统一组织，各二级学院具体负责，要求参见《山东中医药大学研究生学位档案立卷归档流程》（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，学位档案目录（附件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zh-CN"/>
        </w:rPr>
        <w:t>--11</w:t>
      </w:r>
      <w:r>
        <w:rPr>
          <w:sz w:val="28"/>
          <w:szCs w:val="28"/>
        </w:rPr>
        <w:t>）和档案</w:t>
      </w:r>
      <w:r>
        <w:rPr>
          <w:sz w:val="28"/>
          <w:szCs w:val="28"/>
          <w:lang w:eastAsia="zh-CN"/>
        </w:rPr>
        <w:t>编</w:t>
      </w:r>
      <w:r>
        <w:rPr>
          <w:sz w:val="28"/>
          <w:szCs w:val="28"/>
        </w:rPr>
        <w:t>号由研究生处统一下发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二）各学院应指定专人负责本单位全日制统招硕士、博士研究生学位档案管理工作（</w:t>
      </w:r>
      <w:r>
        <w:rPr>
          <w:sz w:val="28"/>
          <w:szCs w:val="28"/>
          <w:lang w:eastAsia="zh-CN"/>
        </w:rPr>
        <w:t>长学制</w:t>
      </w:r>
      <w:r>
        <w:rPr>
          <w:sz w:val="28"/>
          <w:szCs w:val="28"/>
        </w:rPr>
        <w:t>学生由其行政主管学院负责）。档案管理员应认真学习、领会档案管理的相关法规及业务规范，负责档案的整理归档、日常维护及交接工作。</w:t>
      </w:r>
      <w:r>
        <w:rPr>
          <w:sz w:val="28"/>
          <w:szCs w:val="28"/>
          <w:lang w:eastAsia="zh-CN"/>
        </w:rPr>
        <w:t>同等学力</w:t>
      </w:r>
      <w:r>
        <w:rPr>
          <w:sz w:val="28"/>
          <w:szCs w:val="28"/>
        </w:rPr>
        <w:t>申请学位人员学位档案管理由研究生处负责，台港澳侨及外国留学生由国际教育学院负责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三）入档材料应真实、可靠、齐全。因学位档案材料较多，相关培养材料学院应注意认真审核，及时归档，按照研究生学位档案目录的要求，保证研究生毕业前入档材料齐全、规范，材料不全者，包括签字、盖章不完全者，入档前应按相关要求进行及时补充。其中，《研究生录取登记表》、《成绩表》等由研究生处统一转交各学院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四）因档案整理工作一般安排在研究生毕业前夕，时间紧，任务重，各学院应妥善、合理安排此项工作，可安排研究生学生干部按照《学位档案立卷归档流程》的要求协助完成，务必保证档案资料齐全、真实、规范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五）学校档案室负责对有关档案管理规定进行解读，并对各学院档案管理员进行培训。档案整理完成后，以学院为单位在学生离校前，经档案室审核同意后，填写《研究生学位档案移交目录》（附件</w:t>
      </w:r>
      <w:r>
        <w:rPr>
          <w:sz w:val="28"/>
          <w:szCs w:val="28"/>
          <w:lang w:val="en-US" w:eastAsia="zh-CN"/>
        </w:rPr>
        <w:t>13</w:t>
      </w:r>
      <w:r>
        <w:rPr>
          <w:sz w:val="28"/>
          <w:szCs w:val="28"/>
        </w:rPr>
        <w:t>），办理移交手续，将学位档案移交档案馆存档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山东中医药大学研究生学位档案立卷归档流程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zh-CN"/>
        </w:rPr>
        <w:t>--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：各类别研究生学位档案目录</w:t>
      </w:r>
    </w:p>
    <w:p>
      <w:pPr>
        <w:pStyle w:val="Normal"/>
        <w:ind w:firstLine="56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附件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：研究生人事档案目录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：研究生学位档案移交目录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0"/>
        <w:rPr>
          <w:sz w:val="28"/>
          <w:szCs w:val="28"/>
        </w:rPr>
      </w:pPr>
      <w:r>
        <w:rPr>
          <w:sz w:val="28"/>
          <w:szCs w:val="28"/>
        </w:rPr>
        <w:t>档案馆</w:t>
      </w:r>
      <w:r>
        <w:rPr>
          <w:rFonts w:eastAsia="Times New Roman"/>
          <w:color w:val="FF0000"/>
          <w:sz w:val="28"/>
          <w:szCs w:val="28"/>
        </w:rPr>
        <w:t xml:space="preserve">    </w:t>
      </w:r>
      <w:r>
        <w:rPr>
          <w:sz w:val="28"/>
          <w:szCs w:val="28"/>
        </w:rPr>
        <w:t>研究生处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1:34:00Z</dcterms:created>
  <dc:creator>User</dc:creator>
  <dc:description/>
  <dc:language>en-US</dc:language>
  <cp:lastModifiedBy>♥奋斗snow大苹果★</cp:lastModifiedBy>
  <cp:lastPrinted>2014-06-13T09:48:00Z</cp:lastPrinted>
  <dcterms:modified xsi:type="dcterms:W3CDTF">2018-06-22T05:47:00Z</dcterms:modified>
  <cp:revision>3</cp:revision>
  <dc:subject/>
  <dc:title>关于进一步加强和改进研究生学位档案管理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