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44"/>
          <w:sz w:val="116"/>
          <w:szCs w:val="140"/>
        </w:rPr>
      </w:pPr>
      <w:r>
        <w:rPr>
          <w:rFonts w:ascii="华文中宋" w:hAnsi="华文中宋" w:cs="华文中宋" w:eastAsia="华文中宋"/>
          <w:color w:val="FF0000"/>
          <w:w w:val="44"/>
          <w:sz w:val="116"/>
          <w:szCs w:val="140"/>
        </w:rPr>
        <w:t>中共山东中医药大学委员会组织部文件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color w:val="FF0000"/>
          <w:w w:val="44"/>
          <w:sz w:val="116"/>
          <w:szCs w:val="140"/>
        </w:rPr>
      </w:pPr>
      <w:r>
        <w:rPr>
          <w:rFonts w:eastAsia="华文中宋" w:cs="华文中宋" w:ascii="华文中宋" w:hAnsi="华文中宋"/>
          <w:color w:val="FF0000"/>
          <w:w w:val="44"/>
          <w:sz w:val="116"/>
          <w:szCs w:val="140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color w:val="FF0000"/>
          <w:w w:val="66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w w:val="66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华文中宋" w:hAnsi="华文中宋" w:eastAsia="华文中宋" w:cs="华文中宋"/>
          <w:w w:val="66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校党组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w w:val="66"/>
          <w:szCs w:val="21"/>
        </w:rPr>
      </w:pPr>
      <w:r>
        <w:rPr>
          <w:rFonts w:eastAsia="华文中宋" w:cs="华文中宋" w:ascii="华文中宋" w:hAnsi="华文中宋"/>
          <w:w w:val="6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54610</wp:posOffset>
                </wp:positionV>
                <wp:extent cx="5600700" cy="0"/>
                <wp:effectExtent l="635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4.3pt" to="436.3pt,4.3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w w:val="66"/>
          <w:sz w:val="32"/>
          <w:szCs w:val="32"/>
        </w:rPr>
      </w:pPr>
      <w:r>
        <w:rPr>
          <w:rFonts w:eastAsia="方正小标宋简体" w:cs="华文中宋" w:ascii="方正小标宋简体" w:hAnsi="方正小标宋简体"/>
          <w:w w:val="6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“党支部主题党日”活动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附院党委，各党支部：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中央关于全面从严治党的战略部署，进一步规范党内组织生活，扎实做好党员经常性教育工作，深入推进“两学一做”学习教育常态化制度化，真正把党的思想政治建设抓在日常、严在经常，结合我校实际，决定在全校基层党支部中建立主题党日活动制度，现就有关事项通知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目的意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支部主题党日”活动是加强党员理想信念教育的有效手段，是推进基层党建工作和“两学一做”学习教育的重要载体，核心是进一步严肃党内政治生活，其目的在于规范党员日常教育管理，强化党员党性观念和宗旨意识，增强党员党的意识、党员意识，进一步提高基层党组织生活质量，激励党员树立崇高理想和坚定信念，激发广大党员干事创业、创先争优的热情，为建设高水平中医药大学提供组织保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月第一个周四（遇假期顺延至下一个周四，寒暑假除外）下午为全校“支部主题党日”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校“支部主题党日”时间原则上安排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。主题党日时间必须用于召开党的会议、进行党的教育、开展组织生活、处理党务工作等党的活动，不能有随意性。因特殊情况有冲突的，需及时安排其他时间补上。各党支部组织支部党员（含预备党员）参加主题党日活动，根据工作需要，可吸收入党积极分子、党员发展对象参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内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支部主题党日”以各党支部为单位组织开展相关活动，人数多的支部也可以党小组为单位开展活动，党支部要悬挂或摆放党旗，党员要佩戴党徽。通过讲党课、组织讨论交流、社会调查与实践、参观交流、公益服务等多种形式，进一步提升组织生活的吸引力和有效性。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开展集中学习。</w:t>
      </w:r>
      <w:r>
        <w:rPr>
          <w:rFonts w:ascii="仿宋_GB2312" w:hAnsi="仿宋_GB2312" w:eastAsia="仿宋_GB2312"/>
          <w:sz w:val="32"/>
          <w:szCs w:val="32"/>
        </w:rPr>
        <w:t>要将习近平总书记系列重要讲话、《中国共产党纪律处分条例》、《中国共产党廉洁自律准则》、《关于新形势下党内政治生活的若干准则》、《中国共产党党内监督条例》等中央、省重要精神、重大部署和党规党纪作为“支部主题党日”必学内容，以学促知促信促行，进一步增强政治意识、大局意识、核心意识、看齐意识。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坚持按月交纳党费。</w:t>
      </w:r>
      <w:r>
        <w:rPr>
          <w:rFonts w:ascii="仿宋_GB2312" w:hAnsi="仿宋_GB2312" w:eastAsia="仿宋_GB2312"/>
          <w:sz w:val="32"/>
          <w:szCs w:val="32"/>
        </w:rPr>
        <w:t>每名党员每月在“支部主题党日”当天，按规定向党支部交纳党费，没有特殊情况不得请人代交。每名党员党费缴纳情况要如实记入《党支部工作手册》中。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讲好党课。</w:t>
      </w:r>
      <w:r>
        <w:rPr>
          <w:rFonts w:ascii="仿宋_GB2312" w:hAnsi="仿宋_GB2312" w:eastAsia="仿宋_GB2312"/>
          <w:sz w:val="32"/>
          <w:szCs w:val="32"/>
        </w:rPr>
        <w:t>各党支部要以习近平总书记系列重要讲话精神和中央、省委、学校党委关于从严治党要求为主要内容，结合各支部工作实际上好党课。党课可由支部书记讲授，也可由身边先进模范和普通党员讲授。要紧密结合党支部实际，用身边的事教育身边人，要创新方式方法，强化互动交流，增强党课的有效性和吸引力。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eastAsia="楷体_GB2312"/>
          <w:b/>
          <w:sz w:val="32"/>
          <w:szCs w:val="32"/>
        </w:rPr>
        <w:t>开展讨论交流。</w:t>
      </w:r>
      <w:r>
        <w:rPr>
          <w:rFonts w:ascii="仿宋_GB2312" w:hAnsi="仿宋_GB2312" w:eastAsia="仿宋_GB2312"/>
          <w:sz w:val="32"/>
          <w:szCs w:val="32"/>
        </w:rPr>
        <w:t>围绕“喜迎党代会”“学党章党规、颂党史党魂”“学习系列讲话、增强四个自信”“勤学修德、立志成才”“牢记党员身份、发挥模范作用”“以知促行，立足岗位做出贡献”“师德师风建设”“喜迎党的十九大”等不同主题，开展学习研讨。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" w:ascii="楷体_GB2312" w:hAnsi="楷体_GB2312"/>
          <w:b/>
          <w:sz w:val="32"/>
          <w:szCs w:val="32"/>
        </w:rPr>
        <w:t>5.</w:t>
      </w:r>
      <w:r>
        <w:rPr>
          <w:rFonts w:ascii="楷体_GB2312" w:hAnsi="楷体_GB2312" w:eastAsia="楷体_GB2312"/>
          <w:b/>
          <w:sz w:val="32"/>
          <w:szCs w:val="32"/>
        </w:rPr>
        <w:t>组织集体活动。</w:t>
      </w:r>
      <w:r>
        <w:rPr>
          <w:rFonts w:ascii="仿宋_GB2312" w:hAnsi="仿宋_GB2312" w:eastAsia="仿宋_GB2312"/>
          <w:sz w:val="32"/>
          <w:szCs w:val="32"/>
        </w:rPr>
        <w:t>党支部结合自身实际，组织党员结合工作实际，开展调研研究、走进红色教育基地缅怀革命先烈的英雄事迹，进行现场教育，强化党员理想信念教育。看望慰问老党员或困难群众、请老党员讲党的光荣历史、组织党员开展志愿服务等有益活动。有关经费支出可从党委下拨的党费、基层党建经费中列支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6.</w:t>
      </w:r>
      <w:r>
        <w:rPr>
          <w:rFonts w:ascii="楷体_GB2312" w:hAnsi="楷体_GB2312" w:eastAsia="楷体_GB2312"/>
          <w:b/>
          <w:sz w:val="32"/>
          <w:szCs w:val="32"/>
        </w:rPr>
        <w:t>坚持规范组织生活。</w:t>
      </w:r>
      <w:r>
        <w:rPr>
          <w:rFonts w:ascii="仿宋_GB2312" w:hAnsi="仿宋_GB2312" w:eastAsia="仿宋_GB2312"/>
          <w:sz w:val="32"/>
          <w:szCs w:val="32"/>
        </w:rPr>
        <w:t>严格组织生活是加强和规范党内政治生活重要内容，要将“三会一课”、组织生活会、民主评议党员等党内基本组织生活与“支部主题党日”深度融合，突出政治学习和教育，突出党性锻炼，切实杜绝政治生活弱化、组织生活淡化、随意化、娱乐化、庸俗化问题，切实提高党内生活的政治性、原则性、战斗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具体要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确定主题、制定方案。</w:t>
      </w:r>
      <w:r>
        <w:rPr>
          <w:rFonts w:ascii="仿宋_GB2312" w:hAnsi="仿宋_GB2312" w:eastAsia="仿宋_GB2312"/>
          <w:sz w:val="32"/>
          <w:szCs w:val="32"/>
        </w:rPr>
        <w:t>以党支部为单位确定“支部主题党日”活动主题，结合支部实际，实行一月一个主题并制定实施方案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要坚持政治性、思想性、原则性和创新性，体现党的生活特点，每月“主题党日”活动开展前以党总支（附院党委）为单位报学校组织部备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同时每月月底前将主题党日活动开展情况统计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以党总支（附院党委）为单位报学校组织部备案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是全校首个“支部主题党日”，要围绕“喜迎学校第五次党代会”为主题开展学习教育，各党总支（附院党委）、各党支部要高度重视，提前谋划准备，精心组织实施。要注重教师党员、医护党员、学生党员、机关部门党员、后勤部门党员和离退休党员等不同群体的特点，指导党支部设计党日活动的主题，使党日活动的内容满足不同类型、不同层次党员的需要，创新党员参与方式，实现党员归队和活动“党味”浓厚。对未能参加集体活动的党员，党支部书记要及时将首个“支部主题党日”的活动要求、学习内容、活动情况等通过电话、短信、微信等方式传达每个党员。各党总支（附院党委）要注重督促指导，严格按照要求抓好落实，确保开好头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领导干部要带头示范。</w:t>
      </w:r>
      <w:r>
        <w:rPr>
          <w:rFonts w:ascii="仿宋_GB2312" w:hAnsi="仿宋_GB2312" w:eastAsia="仿宋_GB2312"/>
          <w:sz w:val="32"/>
          <w:szCs w:val="32"/>
        </w:rPr>
        <w:t>开展“支部主题党日”活动是推进“两学一做”学习教育常态化制度化的重要抓手，各级党员领导干部要以上率下，要督促所在支部按要求开展活动，并以普通党员身份积极参加所在党支部的“主题党日”活动，</w:t>
      </w:r>
      <w:r>
        <w:rPr>
          <w:rFonts w:ascii="仿宋_GB2312" w:hAnsi="仿宋_GB2312" w:eastAsia="仿宋_GB2312"/>
          <w:color w:val="000000"/>
          <w:sz w:val="32"/>
          <w:szCs w:val="32"/>
        </w:rPr>
        <w:t>一起接受教育，做好示范当好表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支部书记要切实履责。</w:t>
      </w:r>
      <w:r>
        <w:rPr>
          <w:rFonts w:ascii="仿宋_GB2312" w:hAnsi="仿宋_GB2312" w:eastAsia="仿宋_GB2312"/>
          <w:sz w:val="32"/>
          <w:szCs w:val="32"/>
        </w:rPr>
        <w:t>党支部书记要认真履行第一责任人的责任，支部班子成员要密切配合，按“七有”（有计划、有安排、有主题、有内容、有记录、有考勤、有总结）要求，对每月的“支部主题党日”认真策划，提前做好各项准备工作，通知党员按时参加“支部主题党日”活动。每次活动结束后各支部要将活动开展过程中的相关记录、图片或视频资料整理规范，记入《党支部工作手册》，留档备查。“支部主题党日”活动开展情况作为党支部书记抓基层党建年度述职考核的重要内容。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eastAsia="楷体_GB2312"/>
          <w:b/>
          <w:sz w:val="32"/>
          <w:szCs w:val="32"/>
        </w:rPr>
        <w:t>做好宣传报道。</w:t>
      </w:r>
      <w:r>
        <w:rPr>
          <w:rFonts w:ascii="仿宋_GB2312" w:hAnsi="仿宋_GB2312" w:eastAsia="仿宋_GB2312"/>
          <w:sz w:val="32"/>
          <w:szCs w:val="32"/>
        </w:rPr>
        <w:t>利用网络、微信、报纸等各种媒体，加大对主题党日活动的宣传报道力度，及时宣传开展主题党日活动的重要意义，及时总结和推广好的经验和做法，大力宣传先进典型及活动成效，营造良好舆论氛围。学校党委将适时开展年度“最佳党日活动”评选表彰活动。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" w:ascii="楷体_GB2312" w:hAnsi="楷体_GB2312"/>
          <w:b/>
          <w:sz w:val="32"/>
          <w:szCs w:val="32"/>
        </w:rPr>
        <w:t>5.</w:t>
      </w:r>
      <w:r>
        <w:rPr>
          <w:rFonts w:ascii="楷体_GB2312" w:hAnsi="楷体_GB2312" w:eastAsia="楷体_GB2312"/>
          <w:b/>
          <w:sz w:val="32"/>
          <w:szCs w:val="32"/>
        </w:rPr>
        <w:t>严明纪律要求。</w:t>
      </w:r>
      <w:r>
        <w:rPr>
          <w:rFonts w:ascii="仿宋_GB2312" w:hAnsi="仿宋_GB2312" w:eastAsia="仿宋_GB2312"/>
          <w:sz w:val="32"/>
          <w:szCs w:val="32"/>
        </w:rPr>
        <w:t>党支部要严格落实通知精神，按要求开展好“支部主题党日”活动。学校党委组织部将对“支部主题党日”活动开展情况进行抽查，坚决防止和杜绝形式主义，对搞形式、走过场的要严肃问责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主题党日活动开展申报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主题党日活动开展情况统计表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共山东中医药大学委员会组织部</w:t>
      </w:r>
    </w:p>
    <w:p>
      <w:pPr>
        <w:pStyle w:val="Normal"/>
        <w:spacing w:lineRule="exact" w:line="560"/>
        <w:ind w:firstLine="4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山东中医药大学组织部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主题党日活动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开展申报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00"/>
        <w:gridCol w:w="1120"/>
        <w:gridCol w:w="1712"/>
        <w:gridCol w:w="1728"/>
        <w:gridCol w:w="2814"/>
      </w:tblGrid>
      <w:tr>
        <w:trPr>
          <w:trHeight w:val="1082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名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书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活动主题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开展活动时间、地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开展活动形式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义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算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42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40"/>
              <w:ind w:firstLine="42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sz w:val="28"/>
          <w:szCs w:val="28"/>
        </w:rPr>
      </w:pPr>
      <w:r>
        <w:rPr>
          <w:rFonts w:ascii="宋体;SimSun" w:hAnsi="宋体;SimSun" w:cs="宋体;SimSun"/>
          <w:bCs/>
          <w:sz w:val="24"/>
        </w:rPr>
        <w:t>注：本表由各党支部填写，一式两份，一份党支部留存，一份报所在党总支备案。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spacing w:lineRule="exact" w:line="600" w:before="312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主题党日活动开展情况统计表（  月）</w:t>
      </w:r>
    </w:p>
    <w:p>
      <w:pPr>
        <w:pStyle w:val="Normal"/>
        <w:spacing w:lineRule="exact" w:line="540"/>
        <w:rPr/>
      </w:pPr>
      <w:r>
        <w:rPr/>
        <w:t>党总支（附院党委）：             填表时间：年  月  日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86"/>
        <w:gridCol w:w="1217"/>
        <w:gridCol w:w="2141"/>
        <w:gridCol w:w="1848"/>
        <w:gridCol w:w="1344"/>
        <w:gridCol w:w="876"/>
      </w:tblGrid>
      <w:tr>
        <w:trPr>
          <w:trHeight w:val="12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党支部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活动时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活动主题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活动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参加人数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实际参加人数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参加人数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12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12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12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12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12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12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12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宋体;SimSun" w:hAnsi="宋体;SimSun" w:cs="宋体;SimSun"/>
          <w:bCs/>
          <w:sz w:val="24"/>
        </w:rPr>
        <w:t>注：本表由各党总支（附院党委）填写，加盖公章，每月月底前报组织部备案。</w:t>
      </w:r>
    </w:p>
    <w:p>
      <w:pPr>
        <w:pStyle w:val="Normal"/>
        <w:spacing w:lineRule="exact" w:line="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24466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51">
    <w:name w:val="_Style 5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普通(网站) Char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1">
    <w:name w:val="Char"/>
    <w:basedOn w:val="Normal"/>
    <w:qFormat/>
    <w:pPr>
      <w:widowControl/>
      <w:spacing w:lineRule="auto" w:line="360"/>
    </w:pPr>
    <w:rPr>
      <w:rFonts w:ascii="仿宋_GB2312" w:hAnsi="仿宋_GB2312" w:eastAsia="仿宋_GB2312" w:cs="宋体;SimSun"/>
      <w:b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3:46:00Z</dcterms:created>
  <dc:creator>Lenovo User</dc:creator>
  <dc:description/>
  <cp:keywords/>
  <dc:language>en-US</dc:language>
  <cp:lastModifiedBy>Lenovo User</cp:lastModifiedBy>
  <cp:lastPrinted>2016-03-03T08:34:00Z</cp:lastPrinted>
  <dcterms:modified xsi:type="dcterms:W3CDTF">2017-03-06T23:48:00Z</dcterms:modified>
  <cp:revision>3</cp:revision>
  <dc:subject/>
  <dc:title>组织部2015年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