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1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山东中医药大学</w:t>
      </w:r>
    </w:p>
    <w:p>
      <w:pPr>
        <w:pStyle w:val="Normal"/>
        <w:spacing w:lineRule="auto" w:line="360"/>
        <w:ind w:firstLine="1316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研究生学位档案立卷归档流程</w:t>
      </w:r>
    </w:p>
    <w:p>
      <w:pPr>
        <w:pStyle w:val="Normal"/>
        <w:spacing w:lineRule="auto" w:line="360"/>
        <w:ind w:firstLine="1316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立卷原则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归档学位文件材料要做到齐全、完整、准确、系统。硕（博）士研究生学位档案按每人一卷的方式立卷。各类别毕业生学位档案内容略有不同，根据研究生处发放目录要求收集材料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立卷要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除毕业证书和学位证书外，其它归档学位文件材料均应为原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归档文件材料应字迹清晰，书写工整，用笔符合档案要求，即使用碳素、蓝黑墨水或毛笔。严禁使用圆珠笔、红色笔或纯蓝色笔等，不符合要求者，整理时予以纠正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归档文件材料一律采用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 w:val="32"/>
          <w:szCs w:val="32"/>
        </w:rPr>
        <w:t>版面标准格式。学位表决小票应使用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 w:val="32"/>
          <w:szCs w:val="32"/>
        </w:rPr>
        <w:t>纸进行裱糊（两张小票可以裱糊在一张纸上），破损文件材料应进行裱糊修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照片归档具体规格要求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归档论文答辩照片三张，包括导师与学生合照、学生与全体答辩委员合照、学生本人答辩正面照。以上照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进行裱糊后归档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立卷流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集材料：根据学位档案目录要求将材料收集齐全，同时检查有无不符合归档要求材料需要完善手续，有无需要修复材料需要裱糊整理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文件组卷：硕（博）士学位材料按人组卷，一人一卷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排序：硕（博）士研究生学位材料按照各自相应的档案目录要求，排列材料顺序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编码：卷内文件无论单面或双面的只要有书写文字，均应一面编写一个页号，页号的位置在每面材料非装订线一侧的下角，每卷一个大流水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填写目录：档案目录内姓名等各种信息填写齐全，份数填写准确，起始页栏要求填写每份文件的起始页号，最后一件要求填写起止页号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装订：去掉所有卷内文件上的所有金属物，每件档案材料用三孔一线方式装订起来，装订时在保证不掉页的前提下尽量靠近左侧装订，以方便复印使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装盒：在档案盒侧面用铅笔分行写上姓名、学号、档号；卷内每件材料首页上端用铅笔写上年份、档案类别、档号、文件序号，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-JX1214-001-001</w:t>
      </w:r>
      <w:r>
        <w:rPr>
          <w:rFonts w:ascii="仿宋_GB2312" w:hAnsi="仿宋_GB2312" w:eastAsia="仿宋_GB2312"/>
          <w:sz w:val="32"/>
          <w:szCs w:val="32"/>
        </w:rPr>
        <w:t>；所有材料按档案目录顺序排列，将档案目录置于最前面，完成装盒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移交：档案整理完成后，以学院为单位在学生离校前将学位档案移交档案馆，并附移交目录一式两份，移交目录内容包括：学生姓名、性别、年级班级、学位层次、专业、学号、档案号、导师姓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移交地点：行政楼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李老师     隋老师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9628017   89628117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18:00Z</dcterms:created>
  <dc:creator>微软中国</dc:creator>
  <dc:description/>
  <dc:language>en-US</dc:language>
  <cp:lastModifiedBy>Administrator</cp:lastModifiedBy>
  <dcterms:modified xsi:type="dcterms:W3CDTF">2015-06-12T07:00:03Z</dcterms:modified>
  <cp:revision>24</cp:revision>
  <dc:subject/>
  <dc:title>硕（博）士研究生学位档案立卷归档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