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级研究生新生报到工作安排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报到时间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周三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—1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黑体;SimHei"/>
          <w:sz w:val="28"/>
          <w:szCs w:val="28"/>
        </w:rPr>
        <w:t>二、报到人数：</w:t>
      </w:r>
      <w:r>
        <w:rPr>
          <w:rFonts w:ascii="宋体;SimSun" w:hAnsi="宋体;SimSun" w:cs="宋体;SimSun"/>
          <w:sz w:val="28"/>
          <w:szCs w:val="28"/>
        </w:rPr>
        <w:t>硕士、博士研究生</w:t>
      </w:r>
      <w:r>
        <w:rPr>
          <w:rFonts w:cs="宋体;SimSun" w:ascii="宋体;SimSun" w:hAnsi="宋体;SimSun"/>
          <w:sz w:val="28"/>
          <w:szCs w:val="28"/>
        </w:rPr>
        <w:t>51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报到地点：长清校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学生餐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靠近东门处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四、报到程序：</w:t>
      </w:r>
    </w:p>
    <w:p>
      <w:pPr>
        <w:pStyle w:val="Normal"/>
        <w:snapToGrid w:val="false"/>
        <w:spacing w:lineRule="exact" w:line="440"/>
        <w:ind w:left="524" w:hanging="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报到处</w:t>
      </w:r>
      <w:r>
        <w:rPr>
          <w:sz w:val="28"/>
          <w:szCs w:val="28"/>
        </w:rPr>
        <w:t>：研究生持录取通知书、准考证、毕业证、学位证、身份证报到，审查入学资格，定向委培研究生交定向</w:t>
      </w:r>
      <w:r>
        <w:rPr>
          <w:sz w:val="28"/>
          <w:szCs w:val="28"/>
        </w:rPr>
        <w:t>/</w:t>
      </w:r>
      <w:r>
        <w:rPr>
          <w:sz w:val="28"/>
          <w:szCs w:val="28"/>
        </w:rPr>
        <w:t>委培协议书；审查合格者发资格审核条。</w:t>
      </w:r>
    </w:p>
    <w:p>
      <w:pPr>
        <w:pStyle w:val="Normal"/>
        <w:snapToGrid w:val="false"/>
        <w:spacing w:lineRule="exact" w:line="440"/>
        <w:ind w:left="524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sz w:val="28"/>
          <w:szCs w:val="28"/>
        </w:rPr>
        <w:t>交费处：研究生持资格审核条，按规定交费。</w:t>
      </w:r>
    </w:p>
    <w:p>
      <w:pPr>
        <w:pStyle w:val="Normal"/>
        <w:snapToGrid w:val="false"/>
        <w:spacing w:lineRule="exact" w:line="440"/>
        <w:ind w:firstLine="52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资料处</w:t>
      </w:r>
      <w:r>
        <w:rPr>
          <w:sz w:val="28"/>
          <w:szCs w:val="28"/>
        </w:rPr>
        <w:t>：研究生持资格审核条，领复试成绩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导师表格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入学指南、培养方案等相关资料。</w:t>
      </w:r>
    </w:p>
    <w:p>
      <w:pPr>
        <w:pStyle w:val="Normal"/>
        <w:snapToGrid w:val="false"/>
        <w:spacing w:lineRule="exact" w:line="440"/>
        <w:ind w:firstLine="524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各学院：</w:t>
      </w:r>
      <w:r>
        <w:rPr>
          <w:sz w:val="28"/>
          <w:szCs w:val="28"/>
        </w:rPr>
        <w:t>研究生持资格审核条、交费收据报到；凭住宿交费收据登记办理住宿手续，学院负责分发宿舍钥匙并将新生引导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或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研究生公寓楼。</w:t>
      </w:r>
    </w:p>
    <w:p>
      <w:pPr>
        <w:pStyle w:val="Normal"/>
        <w:snapToGrid w:val="false"/>
        <w:spacing w:lineRule="exact" w:line="440"/>
        <w:ind w:left="835" w:hanging="833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党员、团员组织关系、户口迁移、图书证等暂不办理，入学后统一办理。</w:t>
      </w:r>
    </w:p>
    <w:p>
      <w:pPr>
        <w:pStyle w:val="Normal"/>
        <w:snapToGrid w:val="false"/>
        <w:spacing w:lineRule="exact" w:line="440"/>
        <w:ind w:left="277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2</w:t>
      </w:r>
      <w:r>
        <w:rPr>
          <w:sz w:val="24"/>
        </w:rPr>
        <w:t>号学生餐厅</w:t>
      </w:r>
      <w:r>
        <w:rPr>
          <w:sz w:val="24"/>
        </w:rPr>
        <w:t>1</w:t>
      </w:r>
      <w:r>
        <w:rPr>
          <w:sz w:val="24"/>
        </w:rPr>
        <w:t>层自行办理餐卡，生活用品自理。</w:t>
      </w:r>
    </w:p>
    <w:p>
      <w:pPr>
        <w:pStyle w:val="Normal"/>
        <w:snapToGrid w:val="false"/>
        <w:spacing w:lineRule="exact" w:line="4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具体工作安排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研究生处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宣传工作：宣传板（学校简介、校园示意图、研究生教育概况展板等）、指示牌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安排接站人员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资格审核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向各部门、学院提供录取名单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发放新生资料（学习资料、入学手册、学籍培养表格等）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后勤基建处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餐厅</w:t>
      </w:r>
      <w:r>
        <w:rPr>
          <w:sz w:val="28"/>
          <w:szCs w:val="28"/>
        </w:rPr>
        <w:t>1</w:t>
      </w:r>
      <w:r>
        <w:rPr>
          <w:sz w:val="28"/>
          <w:szCs w:val="28"/>
        </w:rPr>
        <w:t>层靠近东门报到区桌椅准备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餐饮、中午工作人员盒饭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接站车辆安排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安排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大客车分别在火车总站、长途汽车站、老校区接新生，请提前检查车况，并帮助调度，给司机一定的生活补助，午餐自行解决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固定一辆班车，根据迎新当日的工作时间发车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公寓领钥匙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学生公寓管理中心安排值班，以便对提前来校的新生安排临时住宿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请保健科安排学生体检，入学一周左右完成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计财处：新生报到收费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经十路校区在职研究生报到收费）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宣传部：校内氛围营造（彩旗、横幅）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保卫处：安全保卫、秩序维持、校内车辆调度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各有关学院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迎新宣传工作：制作宣传板，力求宣传特色，突出亮点，给新生以良好的印象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登记新生名单，办理住宿手续，引导新生入住。对提前到校的研究生安排临时住宿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到当天要求各学院研究生辅导员和教学秘书参加，各学院根据情况自行安排帮忙学生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学一周内进行新生入学教育，组织体检，办理党团员组织关系、户口迁移、图书证等手续，具体安排见新生入学教育安排，请提前与相关部门联系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一次晚点名，落实报到情况，布置入学教育方案，并进行安全教育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8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exact" w:line="420"/>
        <w:ind w:firstLine="8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>研究生处</w:t>
      </w:r>
    </w:p>
    <w:p>
      <w:pPr>
        <w:pStyle w:val="Normal"/>
        <w:ind w:right="19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4:00Z</dcterms:created>
  <dc:creator>yjsc</dc:creator>
  <dc:description/>
  <cp:keywords/>
  <dc:language>en-US</dc:language>
  <cp:lastModifiedBy>yjsc</cp:lastModifiedBy>
  <dcterms:modified xsi:type="dcterms:W3CDTF">2008-08-27T08:14:00Z</dcterms:modified>
  <cp:revision>1</cp:revision>
  <dc:subject/>
  <dc:title>2008级研究生新生报到工作安排</dc:title>
</cp:coreProperties>
</file>