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《中国传统文化导论》考试通知</w:t>
      </w:r>
    </w:p>
    <w:p>
      <w:pPr>
        <w:pStyle w:val="Normal"/>
        <w:snapToGrid w:val="false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010</w:t>
      </w:r>
      <w:r>
        <w:rPr>
          <w:sz w:val="24"/>
        </w:rPr>
        <w:t>级硕士、博士研究生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中国传统文化导论》定于本周六上午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长清校区考试，具体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75"/>
        <w:gridCol w:w="2305"/>
      </w:tblGrid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JT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第一临床学院、第二临床学院、理工学院、文献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JT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基础医学院、针推学院、人文社科学院、在职人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请严格按以上考场安排进行考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请携带身份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请提前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5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8:00Z</dcterms:created>
  <dc:creator>luobo</dc:creator>
  <dc:description/>
  <cp:keywords/>
  <dc:language>en-US</dc:language>
  <cp:lastModifiedBy>微软用户</cp:lastModifiedBy>
  <dcterms:modified xsi:type="dcterms:W3CDTF">2010-11-10T03:14:00Z</dcterms:modified>
  <cp:revision>15</cp:revision>
  <dc:subject/>
  <dc:title/>
</cp:coreProperties>
</file>