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中医药大学</w:t>
      </w:r>
    </w:p>
    <w:p>
      <w:pPr>
        <w:pStyle w:val="Normal"/>
        <w:jc w:val="center"/>
        <w:rPr/>
      </w:pPr>
      <w:r>
        <w:rPr>
          <w:b/>
          <w:bCs/>
          <w:sz w:val="32"/>
        </w:rPr>
        <w:t>硕士研究生专业课《中医外科学》授课安排表</w:t>
      </w:r>
    </w:p>
    <w:p>
      <w:pPr>
        <w:pStyle w:val="Normal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级：</w:t>
      </w:r>
      <w:r>
        <w:rPr>
          <w:sz w:val="24"/>
        </w:rPr>
        <w:t>2008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</w:t>
      </w:r>
      <w:r>
        <w:rPr/>
        <w:t>专业：中医外科学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6"/>
        <w:gridCol w:w="3102"/>
        <w:gridCol w:w="858"/>
      </w:tblGrid>
      <w:tr>
        <w:trPr>
          <w:tblHeader w:val="true"/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1</w:t>
            </w:r>
            <w:r>
              <w:rPr/>
              <w:t>（周一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中医外科学发展简史与学习思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2</w:t>
            </w:r>
            <w:r>
              <w:rPr/>
              <w:t>（周二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乳腺感染性疾病疹治与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2</w:t>
            </w:r>
            <w:r>
              <w:rPr/>
              <w:t>（周二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外科疾病病因病机及辨证特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3</w:t>
            </w:r>
            <w:r>
              <w:rPr/>
              <w:t>（周三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中医外科治法的运用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3</w:t>
            </w:r>
            <w:r>
              <w:rPr/>
              <w:t>（周三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乳腺增生性疾病的诊治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4</w:t>
            </w:r>
            <w:r>
              <w:rPr/>
              <w:t>（周四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乳腺肿瘤疾病的诊治及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4</w:t>
            </w:r>
            <w:r>
              <w:rPr/>
              <w:t>（周四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甲状腺结节的鉴别诊断及辨证治疗规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5</w:t>
            </w:r>
            <w:r>
              <w:rPr/>
              <w:t>（周五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性传播疾病的诊治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5</w:t>
            </w:r>
            <w:r>
              <w:rPr/>
              <w:t>（周五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常见疮疡病中医诊治特点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东区教学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8</w:t>
            </w:r>
            <w:r>
              <w:rPr/>
              <w:t>（周一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过敏性疾病的中医治疗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8</w:t>
            </w:r>
            <w:r>
              <w:rPr/>
              <w:t>（周一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红斑鳞屑性皮肤病的中医治疗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9</w:t>
            </w:r>
            <w:r>
              <w:rPr/>
              <w:t>（周二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皮肤病辨证治疗规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19</w:t>
            </w:r>
            <w:r>
              <w:rPr/>
              <w:t>（周二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大肠肿瘤的诊治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0</w:t>
            </w:r>
            <w:r>
              <w:rPr/>
              <w:t>（周三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肛肠病概述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0</w:t>
            </w:r>
            <w:r>
              <w:rPr/>
              <w:t>（周三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痔的诊治进展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1</w:t>
            </w:r>
            <w:r>
              <w:rPr/>
              <w:t>（周四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肛周脓肿、肛瘘的诊治进展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1</w:t>
            </w:r>
            <w:r>
              <w:rPr/>
              <w:t>（周四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中医男科疾病概述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2</w:t>
            </w:r>
            <w:r>
              <w:rPr/>
              <w:t>（周五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中西医结合急腹症概述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2</w:t>
            </w:r>
            <w:r>
              <w:rPr/>
              <w:t>（周五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屏障功能的中西医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5</w:t>
            </w:r>
            <w:r>
              <w:rPr/>
              <w:t>（周一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糖尿病肢体血管疾病的诊治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5</w:t>
            </w:r>
            <w:r>
              <w:rPr/>
              <w:t>（周一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慢性肢体动脉闭塞性疾病中医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6</w:t>
            </w:r>
            <w:r>
              <w:rPr/>
              <w:t>（周二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胆系疾病的中西医诊治及研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6</w:t>
            </w:r>
            <w:r>
              <w:rPr/>
              <w:t>（周二下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急性肢体血管栓塞性疾病的中西医诊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10.27</w:t>
            </w:r>
            <w:r>
              <w:rPr/>
              <w:t>（周三上午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/>
            </w:pPr>
            <w:r>
              <w:rPr/>
              <w:t>周围血管疾病概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西区门诊六楼多媒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rPr>
          <w:bCs/>
          <w:sz w:val="24"/>
        </w:rPr>
      </w:pPr>
      <w:r>
        <w:rPr>
          <w:b/>
          <w:bCs/>
          <w:sz w:val="24"/>
        </w:rPr>
        <w:t>注：</w:t>
      </w:r>
      <w:r>
        <w:rPr>
          <w:bCs/>
          <w:sz w:val="24"/>
        </w:rPr>
        <w:t>总学时</w:t>
      </w:r>
      <w:r>
        <w:rPr>
          <w:bCs/>
          <w:sz w:val="24"/>
        </w:rPr>
        <w:t>110</w:t>
      </w:r>
      <w:r>
        <w:rPr>
          <w:bCs/>
          <w:sz w:val="24"/>
        </w:rPr>
        <w:t>学时，多媒体演播在授课前后穿插，地点在省中医西区门诊多媒体教室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上课时间：上午</w:t>
      </w:r>
      <w:r>
        <w:rPr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bCs/>
          <w:sz w:val="24"/>
        </w:rPr>
        <w:t>30~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30  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bCs/>
          <w:sz w:val="24"/>
        </w:rPr>
        <w:t>~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考试为课程结束后</w:t>
      </w:r>
      <w:r>
        <w:rPr>
          <w:bCs/>
          <w:sz w:val="24"/>
        </w:rPr>
        <w:t>1</w:t>
      </w:r>
      <w:r>
        <w:rPr>
          <w:bCs/>
          <w:sz w:val="24"/>
        </w:rPr>
        <w:t>周进行，具体时间地点另行通知。</w:t>
      </w:r>
    </w:p>
    <w:p>
      <w:pPr>
        <w:pStyle w:val="Normal"/>
        <w:ind w:firstLine="6580"/>
        <w:rPr>
          <w:b/>
          <w:b/>
          <w:bCs/>
          <w:sz w:val="24"/>
        </w:rPr>
      </w:pPr>
      <w:r>
        <w:rPr>
          <w:b/>
          <w:bCs/>
          <w:sz w:val="24"/>
        </w:rPr>
        <w:t>中医外科教研室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66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7:00Z</dcterms:created>
  <dc:creator>微软用户</dc:creator>
  <dc:description/>
  <cp:keywords/>
  <dc:language>en-US</dc:language>
  <cp:lastModifiedBy>Lenovo User</cp:lastModifiedBy>
  <dcterms:modified xsi:type="dcterms:W3CDTF">2010-10-11T07:40:00Z</dcterms:modified>
  <cp:revision>44</cp:revision>
  <dc:subject/>
  <dc:title/>
</cp:coreProperties>
</file>