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人事档案目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生入学登记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生课程成绩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度考核、评优材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毕业研究生登记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情况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位申请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位授予决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检表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党组织相关材料（入党申请书、志愿书、思想汇报、党课学习材料、政审材料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需入档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9:00Z</dcterms:created>
  <dc:creator>微软用户</dc:creator>
  <dc:description/>
  <cp:keywords/>
  <dc:language>en-US</dc:language>
  <cp:lastModifiedBy>微软用户</cp:lastModifiedBy>
  <dcterms:modified xsi:type="dcterms:W3CDTF">2012-06-29T07:34:00Z</dcterms:modified>
  <cp:revision>2</cp:revision>
  <dc:subject/>
  <dc:title/>
</cp:coreProperties>
</file>