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医专业硕士学位研究生</w:t>
      </w:r>
      <w:r>
        <w:rPr>
          <w:rFonts w:ascii="黑体" w:hAnsi="黑体" w:eastAsia="黑体"/>
          <w:sz w:val="36"/>
          <w:szCs w:val="36"/>
          <w:lang w:eastAsia="zh-CN"/>
        </w:rPr>
        <w:t>学位</w:t>
      </w:r>
      <w:r>
        <w:rPr>
          <w:rFonts w:ascii="黑体" w:hAnsi="黑体" w:eastAsia="黑体"/>
          <w:sz w:val="36"/>
          <w:szCs w:val="36"/>
        </w:rPr>
        <w:t>档案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1479"/>
        <w:gridCol w:w="1109"/>
        <w:gridCol w:w="1685"/>
        <w:gridCol w:w="1109"/>
        <w:gridCol w:w="878"/>
        <w:gridCol w:w="699"/>
        <w:gridCol w:w="836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登记录取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专业学位硕士研究生培养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硕士研究生成绩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专业学位硕士研究生临床轮转考核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开题</w:t>
            </w:r>
            <w:r>
              <w:rPr>
                <w:rFonts w:ascii="宋体" w:hAnsi="宋体" w:cs="宋体"/>
                <w:sz w:val="24"/>
                <w:lang w:eastAsia="zh-CN"/>
              </w:rPr>
              <w:t>报告、</w:t>
            </w:r>
            <w:r>
              <w:rPr>
                <w:rFonts w:ascii="宋体" w:hAnsi="宋体" w:cs="宋体"/>
                <w:sz w:val="24"/>
              </w:rPr>
              <w:t>研究生学位论文工作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专业学位硕士研究生阶段考核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术讲座听课证、研究生参加学术讲座记录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研工作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专业学位硕士研究生学位论文评阅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能力毕业考核及论文答辩情况书、学位申请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考核及论文答辩情况表、学位选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临床能力考核及学位论文答辩决议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学位论文修改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论文答辩照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硕士学位的决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（结、肄）业证书、学位证书复印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4:00Z</dcterms:created>
  <dc:creator>syx</dc:creator>
  <dc:description/>
  <dc:language>en-US</dc:language>
  <cp:lastModifiedBy>大梦子</cp:lastModifiedBy>
  <cp:lastPrinted>2006-03-07T15:14:00Z</cp:lastPrinted>
  <dcterms:modified xsi:type="dcterms:W3CDTF">2018-06-25T01:54:15Z</dcterms:modified>
  <cp:revision>3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