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11"/>
        </w:rPr>
      </w:pPr>
      <w:r>
        <w:rPr>
          <w:sz w:val="1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36"/>
        <w:gridCol w:w="1511"/>
        <w:gridCol w:w="843"/>
        <w:gridCol w:w="668"/>
        <w:gridCol w:w="1511"/>
        <w:gridCol w:w="1515"/>
      </w:tblGrid>
      <w:tr>
        <w:trPr>
          <w:trHeight w:val="590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专家推荐书</w:t>
            </w:r>
            <w:r>
              <w:rPr>
                <w:rFonts w:eastAsia="黑体;SimHei"/>
                <w:sz w:val="18"/>
              </w:rPr>
              <w:t>（一）</w:t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认识年限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业务水平，外国语水平，科研能力的介绍（包括分析能力、工作能力、组织能力、推理能力、解决问题的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从考生</w:t>
            </w:r>
            <w:r>
              <w:rPr/>
              <w:t>日常工作</w:t>
            </w:r>
            <w:r>
              <w:rPr/>
              <w:t>段和考生从事科研工作的情况（包括反应快慢、坚韧性、作风及报考专业的热爱程度）看，该考生有无继续培养的前途，对考生报考硕士</w:t>
            </w:r>
            <w:r>
              <w:rPr/>
              <w:t>研究生</w:t>
            </w:r>
            <w:r>
              <w:rPr/>
              <w:t>的意见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人（签字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36"/>
        <w:gridCol w:w="1511"/>
        <w:gridCol w:w="843"/>
        <w:gridCol w:w="668"/>
        <w:gridCol w:w="1511"/>
        <w:gridCol w:w="1515"/>
      </w:tblGrid>
      <w:tr>
        <w:trPr>
          <w:trHeight w:val="590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专家推荐书</w:t>
            </w:r>
            <w:r>
              <w:rPr>
                <w:rFonts w:eastAsia="黑体;SimHei"/>
                <w:sz w:val="18"/>
              </w:rPr>
              <w:t>（二）</w:t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认识年限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业务水平，外国语水平，科研能力的介绍（包括分析能力、工作能力、组织能力、推理能力、解决问题的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从考生</w:t>
            </w:r>
            <w:r>
              <w:rPr/>
              <w:t>日常工作</w:t>
            </w:r>
            <w:r>
              <w:rPr/>
              <w:t>和考生从事科研工作的情况（包括反应快慢、坚韧性、作风及报考专业的热爱程度）看，该考生有无继续培养的前途，对考生报考硕士</w:t>
            </w:r>
            <w:r>
              <w:rPr/>
              <w:t>研究生</w:t>
            </w:r>
            <w:r>
              <w:rPr/>
              <w:t>的意见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人（签字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0:00Z</dcterms:created>
  <dc:creator>Lenovo User</dc:creator>
  <dc:description/>
  <cp:keywords/>
  <dc:language>en-US</dc:language>
  <cp:lastModifiedBy>Windows 用户</cp:lastModifiedBy>
  <cp:lastPrinted>2015-11-02T14:26:00Z</cp:lastPrinted>
  <dcterms:modified xsi:type="dcterms:W3CDTF">2015-11-02T07:33:00Z</dcterms:modified>
  <cp:revision>8</cp:revision>
  <dc:subject/>
  <dc:title/>
</cp:coreProperties>
</file>