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spacing w:val="20"/>
          <w:w w:val="49"/>
          <w:kern w:val="0"/>
          <w:sz w:val="136"/>
        </w:rPr>
      </w:pPr>
      <w:r>
        <w:rPr>
          <w:rFonts w:ascii="华文中宋" w:hAnsi="华文中宋" w:eastAsia="华文中宋"/>
          <w:color w:val="FF0000"/>
          <w:spacing w:val="20"/>
          <w:w w:val="49"/>
          <w:kern w:val="0"/>
          <w:sz w:val="136"/>
        </w:rPr>
        <w:t>山东中医药大学部门文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20"/>
          <w:w w:val="49"/>
          <w:kern w:val="0"/>
          <w:sz w:val="40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FF0000"/>
          <w:spacing w:val="20"/>
          <w:w w:val="49"/>
          <w:kern w:val="0"/>
          <w:sz w:val="40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40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40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  <w:szCs w:val="22"/>
        </w:rPr>
        <w:t>校研字〔</w:t>
      </w:r>
      <w:r>
        <w:rPr>
          <w:rFonts w:eastAsia="仿宋_GB2312" w:cs="Calibri" w:ascii="仿宋_GB2312" w:hAnsi="仿宋_GB2312"/>
          <w:sz w:val="32"/>
          <w:szCs w:val="22"/>
        </w:rPr>
        <w:t>2016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7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0"/>
          <w:szCs w:val="36"/>
          <w:u w:val="thick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0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中医药大学关于举办首届“研究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科技文化月”活动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、相关单位、校研究生会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丰富研究生校园文化生活，通过开展形式多样的活动，提高研究生学术创新、创业实践能力及人文素质，经研究，决定组织举办学校首届“研究生科技文化月”活动。现将活动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深入贯彻习近平总书记系列重要讲话精神，紧紧围绕立德树人这一根本任务，以提高研究生创新实践能力为核心，以科技文化活动为载体，引导研究生加强思想道德修养，不断开拓进取、勇于创新，为打造校园文化品牌，构建和谐校园，建设一流中医药大学和一流学科作出积极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目的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丰富多彩的科技、文化活动，为研究生搭建展示自我，锻炼和提升自我的平台，加强研究生之间的思想和学术交流，拓展学术视野，营造浓厚的学术氛围，提高研究生的创新实践能力和人文素质，促进研究生全面成长成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弘志励学，知行合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活动组织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主办单位：研究生处党总支、团总支</w:t>
      </w:r>
    </w:p>
    <w:p>
      <w:pPr>
        <w:pStyle w:val="Readerwordlayer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相关学院、校研究生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参与对象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山东中医药大学全体在校研究生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活动内容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一名党员，一面旗帜”主题演讲比赛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灵岩杯”论文征集大赛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名师论道”学术沙龙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中医学院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博学精研”优秀博士论坛展评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中医文献研究所、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他山之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优秀研究生讲座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第一临床医学院、针灸推拿学院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山东中医药大学研究生会会徽、会刊刊名征集活动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创意无限”研究生创业大赛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药学院、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“魅力宿舍，绽放校研”宿舍文化评比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研究生趣味运动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研究生科技文化月总结表彰会</w:t>
      </w:r>
    </w:p>
    <w:p>
      <w:pPr>
        <w:pStyle w:val="Readerwordlayer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活动要求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度重视，积极宣传。“研究生科技文化月”活动是对我校研究生学术水平、创新实践能力及人文素质的一次综合性检阅。请各相关学院高度重视、积极宣传发动，注重发挥新媒体优势，充分调动研究生的参与热情。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精心组织，保证成效。“研究生科技文化月”的各项活动由研究生处党总支、团总支统筹安排，校研究生会、相关学院具体组织实施，各单位、学院要积极配合、认真落实，确保各项活动顺利进行，取得成效。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东中医药大学研究生处</w:t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中医药大学研究生处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  <w:color w:val="000000"/>
      <w:sz w:val="2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hp</dc:creator>
  <dc:description/>
  <cp:keywords/>
  <dc:language>en-US</dc:language>
  <cp:lastModifiedBy>USER</cp:lastModifiedBy>
  <cp:lastPrinted>2016-04-14T09:13:00Z</cp:lastPrinted>
  <dcterms:modified xsi:type="dcterms:W3CDTF">2016-04-14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