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w w:val="80"/>
          <w:sz w:val="80"/>
          <w:shd w:fill="FFFFFF" w:val="clear"/>
        </w:rPr>
      </w:pPr>
      <w:r>
        <w:rPr>
          <w:rFonts w:ascii="宋体" w:hAnsi="宋体" w:cs="宋体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" w:hAnsi="宋体" w:cs="宋体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FF0000"/>
          <w:w w:val="80"/>
          <w:sz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FF0000"/>
          <w:w w:val="80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研学位字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19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13</w:t>
      </w:r>
      <w:r>
        <w:rPr>
          <w:rFonts w:ascii="仿宋_GB2312;仿宋" w:hAnsi="仿宋_GB2312;仿宋" w:cs="宋体" w:eastAsia="仿宋_GB2312;仿宋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eastAsia="黑体" w:cs="黑体" w:ascii="黑体" w:hAnsi="黑体"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9525" t="9525" r="9525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2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年龄达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符合条件可继续带教研究生的导师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313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、研究生培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根据《关于统计申请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继续带教研究生的导师信息的通知》要求，经导师个人申报，学院审核，研究生处复审，并报请学校招生工作领导小组审议，确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年龄达到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岁符合条件可继续带教研究生的导师名单如下。请各位导师贯彻立德树人原则，发挥“研究生培养第一责任人”的职责，确保研究生培养质量，为学校一流学科和高水平中医药大学建设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2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研究生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年龄达到</w:t>
      </w:r>
      <w:r>
        <w:rPr>
          <w:rFonts w:cs="宋体" w:ascii="宋体" w:hAnsi="宋体"/>
          <w:b/>
          <w:bCs/>
          <w:sz w:val="28"/>
          <w:szCs w:val="28"/>
        </w:rPr>
        <w:t>58</w:t>
      </w:r>
      <w:r>
        <w:rPr>
          <w:rFonts w:ascii="宋体" w:hAnsi="宋体" w:cs="宋体"/>
          <w:b/>
          <w:bCs/>
          <w:sz w:val="28"/>
          <w:szCs w:val="28"/>
        </w:rPr>
        <w:t>岁符合条件可继续带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bCs/>
          <w:sz w:val="28"/>
          <w:szCs w:val="28"/>
        </w:rPr>
        <w:t>的导师名单</w:t>
      </w:r>
    </w:p>
    <w:tbl>
      <w:tblPr>
        <w:tblW w:w="7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8"/>
        <w:gridCol w:w="1275"/>
        <w:gridCol w:w="2351"/>
        <w:gridCol w:w="1474"/>
      </w:tblGrid>
      <w:tr>
        <w:trPr>
          <w:trHeight w:val="330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属学院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专业名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博导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琦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庆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辉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发彬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文献与文化研究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博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中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景振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民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清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凌川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立军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林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红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彬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升启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莉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宁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一涛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群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华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方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涛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莉丽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海波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竹云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成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军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臣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奎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庆波 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峦</cp:lastModifiedBy>
  <cp:lastPrinted>2019-11-25T15:57:00Z</cp:lastPrinted>
  <dcterms:modified xsi:type="dcterms:W3CDTF">2019-11-26T06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